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/>
      </w:pPr>
      <w:r>
        <w:rPr>
          <w:rFonts w:cs="Arial" w:ascii="Arial" w:hAnsi="Arial"/>
          <w:i w:val="false"/>
          <w:iCs/>
          <w:szCs w:val="24"/>
        </w:rPr>
        <w:t>AUTÓGRAFO DE LEI Nº 008/2009.</w:t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i w:val="false"/>
          <w:iCs/>
          <w:szCs w:val="24"/>
        </w:rPr>
        <w:t>DATA: 17 DE FEVEI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AUTORIZA O EXECUTIVO MUNICIPAL A REPASSAR RECURSOS FINANCEIROS MEDIANTE CONVÊNIO AS APMs DAS ESCOLAS E CEMEIS DA REDE MUNICIPAL DE ENSINO FUNDAMENTAL E INFANTIL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- Fica o Chefe do Poder Executivo Municipal autorizado a repassar recursos financeiros mediante Convênios com as APMs das Escolas e Cemeis da Rede Municipal de Ensino Fundamental e Infantil do Município de Sorriso/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2º - </w:t>
      </w:r>
      <w:r>
        <w:rPr>
          <w:rFonts w:cs="Arial" w:ascii="Arial" w:hAnsi="Arial"/>
          <w:bCs/>
          <w:iCs/>
          <w:sz w:val="24"/>
          <w:szCs w:val="24"/>
        </w:rPr>
        <w:t>O objeto do Convênio visa atender às despesas com manutenção e desenvolvimento do ensino fundamental e infanti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º - </w:t>
      </w:r>
      <w:r>
        <w:rPr>
          <w:rFonts w:cs="Arial" w:ascii="Arial" w:hAnsi="Arial"/>
          <w:bCs/>
          <w:iCs/>
          <w:sz w:val="24"/>
          <w:szCs w:val="24"/>
        </w:rPr>
        <w:t>O prazo de vigência do termo de Convênio é até 31 de dez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4º - </w:t>
      </w:r>
      <w:r>
        <w:rPr>
          <w:rFonts w:cs="Arial" w:ascii="Arial" w:hAnsi="Arial"/>
          <w:bCs/>
          <w:iCs/>
          <w:sz w:val="24"/>
          <w:szCs w:val="24"/>
        </w:rPr>
        <w:t>Para atender as despesas de que trata o Artigo 1º desta Lei, serão utilizados os recursos provenientes das seguintes dotações orçamentária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 - Secretaria de Educação e Cultu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04.013– Fundo de Manut. e Desenv. Ensino Fundamental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 – Educação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 – Ensino Fundamenta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 – Escola do Presente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.2019 – Manut. E encargos FUNDEB –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.2019.3350.410000- (407)- Contribuições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 - Secretaria de Educação e Cultur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 - Fundo de Manut. e Desenv. Ensino Infantil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 – Educação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 – Educação Infanti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 – Educação Infanti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.2021 – Manut. e encargos FUNDEB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.2021.335041.0000 – (396) - Contribuições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rágrafo Único</w:t>
      </w:r>
      <w:r>
        <w:rPr>
          <w:rFonts w:cs="Arial" w:ascii="Arial" w:hAnsi="Arial"/>
          <w:bCs/>
          <w:iCs/>
          <w:sz w:val="24"/>
          <w:szCs w:val="24"/>
        </w:rPr>
        <w:t xml:space="preserve"> – A Minuta do Convênio, bem como a Planilha dos valores repassados às APMs das Escolas e CEMEIS da Rede Municipal de Ensino Fundamental e Infantil do Município de Sorriso/MT, constam em anexo e fazem parte integrante d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5º </w:t>
      </w:r>
      <w:r>
        <w:rPr>
          <w:rFonts w:cs="Arial" w:ascii="Arial" w:hAnsi="Arial"/>
          <w:iCs/>
          <w:sz w:val="24"/>
          <w:szCs w:val="24"/>
        </w:rPr>
        <w:t>- As APMs favorecidas por esta Lei deverão prestar contas a Administração Municipal no prazo de 30 dias da data do repasse,</w:t>
      </w:r>
      <w:r>
        <w:rPr>
          <w:rFonts w:cs="Arial" w:ascii="Arial" w:hAnsi="Arial"/>
          <w:bCs/>
          <w:iCs/>
          <w:sz w:val="24"/>
          <w:szCs w:val="24"/>
        </w:rPr>
        <w:t xml:space="preserve"> antes do recebimento da próxima parcel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Cs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Cs w:val="false"/>
          <w:iCs/>
        </w:rPr>
        <w:t>§ 2º</w:t>
      </w:r>
      <w:r>
        <w:rPr>
          <w:rFonts w:cs="Arial" w:ascii="Arial" w:hAnsi="Arial"/>
          <w:b w:val="false"/>
          <w:bCs w:val="false"/>
          <w:iCs/>
        </w:rPr>
        <w:t xml:space="preserve"> -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 w:val="false"/>
          <w:iCs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i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7º </w:t>
      </w:r>
      <w:r>
        <w:rPr>
          <w:rFonts w:cs="Arial" w:ascii="Arial" w:hAnsi="Arial"/>
          <w:iCs/>
          <w:sz w:val="24"/>
          <w:szCs w:val="24"/>
        </w:rPr>
        <w:t>- Revogam-se as disposições em contr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fevereiro de 2009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TON POLESEL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2:58:00Z</dcterms:modified>
  <cp:revision>12</cp:revision>
  <dc:subject/>
  <dc:title/>
</cp:coreProperties>
</file>