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07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UTORIZA O EXECUTIVO MUNICIPAL A REPASSAR RECURSOS FINANCEIROS MEDIANTE CONVÊNIO AS APMS DAS ESCOLAS E CEMEIS DA REDE MUNICIPAL DE ENSINO FUNDAMENTAL E INFANTIL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fevereir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n.º 004/2009, do Executivo </w:t>
      </w:r>
      <w:r>
        <w:rPr>
          <w:rFonts w:cs="Arial" w:ascii="Arial" w:hAnsi="Arial"/>
          <w:sz w:val="24"/>
          <w:szCs w:val="24"/>
        </w:rPr>
        <w:t>que tem como súmula:AUTORIZA O EXECUTIVO MUNICIPAL A REPASSAR RECURSOS FINANCEIROS MEDIANTE CONVÊNIO AS APMS DAS ESCOLAS E CEMEIS DA REDE MUNICIPAL DE ENSINO FUNDAMENTAL E INFANTIL E DÁ OUTRAS PROVIDÊNCIAS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06T13:54:00Z</cp:lastPrinted>
  <dcterms:modified xsi:type="dcterms:W3CDTF">2009-02-09T15:10:00Z</dcterms:modified>
  <cp:revision>11</cp:revision>
  <dc:subject/>
  <dc:title/>
</cp:coreProperties>
</file>