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443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ANTONIO MANJABOSC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Executivo do Consórcio Intermunicipal de Saúde da Região Teles Pire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79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79/2005, o qual tramitou na Sessão Ordinária do dia 28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9T10:53:00Z</cp:lastPrinted>
  <dcterms:modified xsi:type="dcterms:W3CDTF">2005-11-29T14:55:00Z</dcterms:modified>
  <cp:revision>7</cp:revision>
  <dc:subject/>
  <dc:title/>
</cp:coreProperties>
</file>