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ÇÃO Nº 943/202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DICAMOS CONSTRUÇÃO DE UM CENTRO MUNICIPAL DE EDUCAÇÃO INFANTIL DE SORRISO – CEMEIS PARA ATENDER OS BAIRROS VILLAGE, ALPHAVILE E VILA ROMAN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LON ZANELLA – MDB, ACACIO AMBROSINI – PATRIOTA, ZÉ DA PANTANAL – MDB, DIOGO KRIGUER – PSDB, JANE DELILABERA – PL, RODRIGO MACHADO – PSDB, IAGO MELLA – PODEMOS, WANDERLEY PAULO – PSDB, DAMIANI – PSDB e CELSO KOZAK – PSDB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vereadore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m assento nesta Casa, em conformidade com o artigo 115 do Regimento Interno, requerem à Mesa que este Expediente seja encaminhado ao Exmo. Senhor Ari Lafin, Prefeito Municipal, à Secretaria Municipal de Educação e Cultura e à Secretaria Municipal de Obras e Serviços Públicos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rsando sobre a necessidade da construção de Centro Municipal de Educação Infantil – CEMEIS para atender os Bairros Village, Alphavile e Vila Romana, no Municípi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IFICATIVAS</w:t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na localidade dos referidos bairros não existe CEMEIS para atender as crianças, sendo assim é preciso que busquem atendimento em outras regiõ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ando que essa área de nossa cidade está crescendo constantemente, assim como todo o município e a demanda por vagas nos CEMEIS consequentemente aument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com a construção de um CEMEIS nessa localidad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ra atender os Bairros Village, Alphavile, Vila Romana e os demais circunvizinhos estaremos desafogando os CEMEIS dos outros bairros, aumentando as vagas e possibilitando comodidade, fácil acesso á educação pública e qualidade aos moradores dos referidos bairro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onsiderando que a referida propositura vem de encontro com as necessidades reais e é uma reivindicação dos moradores dessa localidade, torna-se necessária a sua efetivação.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âmara Municipal de Sorriso, Estado de Mato Grosso, em 08 de setembro de 2021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0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6"/>
        <w:gridCol w:w="2981"/>
        <w:gridCol w:w="884"/>
      </w:tblGrid>
      <w:tr>
        <w:trPr>
          <w:trHeight w:val="1239" w:hRule="atLeast"/>
        </w:trPr>
        <w:tc>
          <w:tcPr>
            <w:tcW w:w="3260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eador PSDB</w:t>
            </w:r>
          </w:p>
        </w:tc>
        <w:tc>
          <w:tcPr>
            <w:tcW w:w="2981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23:00Z</dcterms:created>
  <dc:creator>Gabinete4</dc:creator>
  <dc:description/>
  <cp:keywords/>
  <dc:language>en-US</dc:language>
  <cp:lastModifiedBy>Timoteo</cp:lastModifiedBy>
  <cp:lastPrinted>2021-09-13T08:11:00Z</cp:lastPrinted>
  <dcterms:modified xsi:type="dcterms:W3CDTF">2021-09-13T12:11:00Z</dcterms:modified>
  <cp:revision>3</cp:revision>
  <dc:subject/>
  <dc:title/>
</cp:coreProperties>
</file>