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 em exercíci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5/2021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8/2021, que “</w:t>
      </w:r>
      <w:r>
        <w:rPr>
          <w:bCs/>
          <w:i/>
          <w:sz w:val="24"/>
          <w:szCs w:val="24"/>
        </w:rPr>
        <w:t>Dispõe sobre o Plano Plurianual – PPA do Município de Sorriso para o período de 2022 a 2025, e dá outras providências</w:t>
      </w:r>
      <w:r>
        <w:rPr>
          <w:iCs/>
          <w:sz w:val="24"/>
          <w:szCs w:val="24"/>
        </w:rPr>
        <w:t>” o qual tramitou e foi aprovado na 30ª Sessão Ordinária do ano de 2021 da Câmara Municipal de Sorriso, realizada em 9 de setem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inda, em anexo, seguem cópia das Emenda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1 a 11 ao Projeto de Lei 78/2021, aprovadas por esta Casa e que fazem parte integrante e indivisível do Autógrafo de Lei nº 65/2021, devendo desta forma serem inseridas e adequadas ao Plano Plurianual 2022-2025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10T09:49:00Z</cp:lastPrinted>
  <dcterms:modified xsi:type="dcterms:W3CDTF">2021-09-10T14:24:00Z</dcterms:modified>
  <cp:revision>24</cp:revision>
  <dc:subject/>
  <dc:title/>
</cp:coreProperties>
</file>