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GERSON LUIZ BICEG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3/2021, 64/2021, 66/2021, 67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0/2021, 72/2021, 92/2021 e 93/2021 e o Autógrafo de Lei Complementar nº 17/2021, referente ao Projeto de Lei Complementar nº 18/2021, que tramitaram e foram aprovados na 30ª Sessão Ordinária do ano de 2021 da Câmara Municipal de Sorriso, realizada em 9 de setem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10T14:36:00Z</dcterms:modified>
  <cp:revision>25</cp:revision>
  <dc:subject/>
  <dc:title/>
</cp:coreProperties>
</file>