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LEI COMPLEMENTAR Nº 23/2021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Data: 9 de setembro de 2021</w:t>
      </w:r>
    </w:p>
    <w:p>
      <w:pPr>
        <w:pStyle w:val="Normal"/>
        <w:tabs>
          <w:tab w:val="clear" w:pos="720"/>
          <w:tab w:val="left" w:pos="3945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ltera a Lei Complementar nº 140/2011, que 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35"/>
        <w:jc w:val="both"/>
        <w:rPr/>
      </w:pPr>
      <w:r>
        <w:rPr/>
        <w:t>Gerson Luiz Bicego, Prefeito Municipal em exercício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A Lei Complementar nº 140/2011, passa a vigorar com as seguintes alteraçõe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78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5°</w:t>
      </w:r>
      <w:r>
        <w:rPr/>
        <w:t xml:space="preserve"> Na hipótese de acumulação de dois períodos de férias, o Departamento Geral de Pessoal deverá comunicar, ao servidor e a sua chefia imediata, a obrigatoriedade de fruição das férias do período mais antigo até o fim do ano corrente.(AC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hd w:fill="FFFFFF" w:val="clear"/>
        </w:rPr>
        <w:t>Art. 81.</w:t>
      </w:r>
      <w:r>
        <w:rPr>
          <w:shd w:fill="FFFFFF" w:val="clear"/>
        </w:rPr>
        <w:t xml:space="preserve"> As férias serão concedidas por ato da administração, e poderão ser usufruídas  em até 03 (três) períodos, desde que assim requeridas pelo servidor, e no interesse da Administração Pública Municipal.</w:t>
      </w:r>
    </w:p>
    <w:p>
      <w:pPr>
        <w:pStyle w:val="Normal"/>
        <w:spacing w:before="0" w:after="0"/>
        <w:ind w:firstLine="141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hd w:fill="FFFFFF" w:val="clear"/>
        </w:rPr>
        <w:t>§ 1°</w:t>
      </w:r>
      <w:r>
        <w:rPr>
          <w:shd w:fill="FFFFFF" w:val="clear"/>
        </w:rPr>
        <w:t xml:space="preserve"> Fica vedado o parcelamento inferior a 10 (dez) dias.</w:t>
      </w:r>
    </w:p>
    <w:p>
      <w:pPr>
        <w:pStyle w:val="Normal"/>
        <w:spacing w:before="0" w:after="0"/>
        <w:ind w:firstLine="141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hd w:fill="FFFFFF" w:val="clear"/>
        </w:rPr>
        <w:t>§ 2°</w:t>
      </w:r>
      <w:r>
        <w:rPr>
          <w:shd w:fill="FFFFFF" w:val="clear"/>
        </w:rPr>
        <w:t xml:space="preserve"> Em caso de parcelamento, o servidor receberá o valor adicional previsto no inciso XVII do art. 7</w:t>
      </w:r>
      <w:r>
        <w:rPr>
          <w:u w:val="single"/>
          <w:shd w:fill="FFFFFF" w:val="clear"/>
          <w:vertAlign w:val="superscript"/>
        </w:rPr>
        <w:t>o</w:t>
      </w:r>
      <w:r>
        <w:rPr>
          <w:shd w:fill="FFFFFF" w:val="clear"/>
        </w:rPr>
        <w:t> da Constituição Federal quando da utilização do primeiro período usufruído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hd w:fill="FFFFFF" w:val="clear"/>
        </w:rPr>
        <w:t>§ 3°</w:t>
      </w:r>
      <w:r>
        <w:rPr>
          <w:shd w:fill="FFFFFF" w:val="clear"/>
        </w:rPr>
        <w:t xml:space="preserve"> </w:t>
      </w:r>
      <w:r>
        <w:rPr/>
        <w:t>Enquanto não forem fruídos todos os períodos fracionados, inclusive os saldos decorrentes de interrupção de férias, não serão autorizados o pagamento e o usufruto de férias relativas a exercício subsequente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</w:rPr>
        <w:t>Art. 5°</w:t>
      </w:r>
      <w:r>
        <w:rPr/>
        <w:t xml:space="preserve"> Esta Lei Complementar entra em vigor na data de sua publicação.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rriso, Estado de Mato Gross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ON LUIZ BICEGO</w:t>
      </w:r>
    </w:p>
    <w:p>
      <w:pPr>
        <w:pStyle w:val="Normal"/>
        <w:jc w:val="both"/>
        <w:rPr>
          <w:b/>
          <w:b/>
        </w:rPr>
      </w:pPr>
      <w:r>
        <w:rPr/>
        <w:t>Prefeito Municipal em Exercí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77/2021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 Senhores Vereadores(a)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caminhamos para apreciação desta Casa Legislativa, o Projeto de Lei Complementar cuja súmula </w:t>
      </w:r>
      <w:r>
        <w:rPr>
          <w:sz w:val="24"/>
          <w:szCs w:val="24"/>
        </w:rPr>
        <w:t xml:space="preserve">Altera a Lei Complementar nº 140/2011, que </w:t>
      </w:r>
      <w:r>
        <w:rPr/>
        <w:t>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A possibilidade de fracionamento das férias dos servidores lhe assegura a chance de atender, em momentos específicos, a interesses e necessidades pessoais, as quais incluem, dentre  outras possibilidades, uma maior perspectiva de descanso e uma forma de regularização das férias, pois, nem todos os servidores possuem a vantagem de se ausentar de seu cargo por trinta dias sem trazer prejuízos a própria administr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300"/>
        <w:ind w:firstLine="1418"/>
        <w:contextualSpacing/>
        <w:jc w:val="both"/>
        <w:rPr>
          <w:color w:val="000000"/>
        </w:rPr>
      </w:pPr>
      <w:r>
        <w:rPr>
          <w:color w:val="000000"/>
        </w:rPr>
        <w:t>Para os servidores, o fracionamento das férias resultaria em benefícios diversos. O primeiro seria a possibilidade de um planejamento financeiro, buscando oportunidades mais econômicas (baixa temporada), para um dos períodos de descanso e optando por não viajar no período de alta temporada. O segundo resultaria na maior probabilidade de gozar toda ou, ao menos, parte das férias com filhos e cônjuge. O terceiro benefício seria programar parte das férias para atender interesses pessoais, tais como a preparação para uma prova ou participação em evento, inclusive profissional, em outro estado ou país.</w:t>
      </w:r>
    </w:p>
    <w:p>
      <w:pPr>
        <w:pStyle w:val="Normal"/>
        <w:spacing w:before="120" w:after="300"/>
        <w:ind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300"/>
        <w:ind w:firstLine="1418"/>
        <w:contextualSpacing/>
        <w:jc w:val="both"/>
        <w:rPr>
          <w:color w:val="000000"/>
        </w:rPr>
      </w:pPr>
      <w:r>
        <w:rPr>
          <w:color w:val="000000"/>
        </w:rPr>
        <w:t>Para o Município o fracionamento das férias permite uma melhor gestão dos recursos humanos e dos projetos vinculados aos servidores em gozo de férias. É irrefutável concluir que eventuais procedimentos ou decisões podem ser adiadas ou suspensas por dez dias, não por trinta.</w:t>
      </w:r>
    </w:p>
    <w:p>
      <w:pPr>
        <w:pStyle w:val="Normal"/>
        <w:spacing w:before="120" w:after="300"/>
        <w:ind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300"/>
        <w:ind w:firstLine="1418"/>
        <w:contextualSpacing/>
        <w:jc w:val="both"/>
        <w:rPr>
          <w:rFonts w:eastAsia="Calibri"/>
          <w:lang w:eastAsia="en-US"/>
        </w:rPr>
      </w:pPr>
      <w:r>
        <w:rPr/>
        <w:t>Ademais, a flexibilização dos períodos de férias pode resultar em uma maior valorização do bem-estar do servidor, na medida em que lhes permite um aproveitamento mais racional dos períodos de recesso escolar, feriados e datas festivas.</w:t>
      </w:r>
    </w:p>
    <w:p>
      <w:pPr>
        <w:pStyle w:val="Normal"/>
        <w:spacing w:before="120" w:after="300"/>
        <w:ind w:firstLine="14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Do ponto de vista da administração, o fracionamento das férias dos servidores não lhe pode trazer prejuízo, vez que depende de sua própria aprovação, logo, de sua conveniência. Além de não trazer prejuízo aos servidores, a ampliação do fracionamento das férias pode, ainda, vir a se coadunar a seus interesses, sendo, assim, bilateralmente razoável e apropriada, posto que positiva para ambos as partes interess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color w:val="000000"/>
        </w:rPr>
        <w:t xml:space="preserve">Diante do exposto, é que encaminhamos o presente projeto de lei para o qual solicitamos a aprovação e </w:t>
      </w:r>
      <w:r>
        <w:rPr>
          <w:bCs/>
        </w:rPr>
        <w:t>agrademos o tradicional apoio dos nobres Edis na apreciação da presente matéria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ON LUIZ BIC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Prefeito Municipal em Exercíc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10T16:46:00Z</dcterms:modified>
  <cp:revision>28</cp:revision>
  <dc:subject/>
  <dc:title/>
</cp:coreProperties>
</file>