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92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OGO KRIGUER – PSDB E IAGO MELLA – PODEM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2"/>
          <w:szCs w:val="22"/>
        </w:rPr>
        <w:t>MOÇÃO de APLAUSO</w:t>
      </w:r>
      <w:r>
        <w:rPr>
          <w:b/>
          <w:bCs/>
          <w:sz w:val="22"/>
          <w:szCs w:val="22"/>
        </w:rPr>
        <w:t xml:space="preserve"> ao  2º Sgt PM Lúcio,  ao 2º Sgt PM Perin, ao Cb PM  Alexandre, ao Sd PM Plincio , ao Sd PM Rafael Lucas, ao Sd PM Ferreira e ao Sd PM Carvalho da Guarnição da Policia Militar pela rápida atuação no salvamento de uma criança recém-nascida que encontrava-se engasgada no município de Sorriso-MT. </w:t>
      </w:r>
    </w:p>
    <w:p>
      <w:pPr>
        <w:pStyle w:val="NormalWeb"/>
        <w:shd w:fill="FFFFFF" w:val="clear"/>
        <w:ind w:firstLine="340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2"/>
          <w:szCs w:val="22"/>
        </w:rPr>
        <w:t xml:space="preserve">A referida homenagem deve-se pelo reconhecimento aos Militares supracitados pelo rápido atendimento quando foram acionados (B.O n° 2021.112098) via COPOM que uma criança recém-nascida encontrava-se engasgada. Rapidamente a equipe se deslocou até o local enquanto via telefone eram passadas as orientações ao familiar de como proceder para desobstruir as vias aéreas da criança. No local a criança encontrava-se roxa e engasgada e diante desta situação iniciaram os procedimentos e imediatamente descolocaram-se para a Unidade de Pronto Atendimento sendo que no trajeto foram guarnecidos pela equipe de apoio da Policia Militar que solicitou que o Corpo de Bombeiros fosse ao seu encontro.  Neste momento a criança já havia tossido e saído secreção do seu nariz. Foi então que chegou o Corpo de Bombeiros e realizaram os primeiros procedimentos durante o trajeto até a Unidade de Saúde. 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  <w:shd w:fill="FFFFFF" w:val="clear"/>
        </w:rPr>
      </w:pPr>
      <w:r>
        <w:rPr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iCs/>
          <w:sz w:val="22"/>
          <w:szCs w:val="22"/>
        </w:rPr>
        <w:t>Desta forma, parabenizamos os honrados militares pelo excepcional trabalho prestado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0 de setembro de 2021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94"/>
        <w:gridCol w:w="2187"/>
        <w:gridCol w:w="2882"/>
      </w:tblGrid>
      <w:tr>
        <w:trPr>
          <w:trHeight w:val="1098" w:hRule="atLeast"/>
        </w:trPr>
        <w:tc>
          <w:tcPr>
            <w:tcW w:w="3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85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atriota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ARLON ZANE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rogressis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DAMIAN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M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0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ereador PS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before="100" w:after="10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7:00Z</dcterms:created>
  <dc:creator>===</dc:creator>
  <dc:description/>
  <cp:keywords/>
  <dc:language>en-US</dc:language>
  <cp:lastModifiedBy>Timoteo</cp:lastModifiedBy>
  <cp:lastPrinted>2021-09-13T07:36:00Z</cp:lastPrinted>
  <dcterms:modified xsi:type="dcterms:W3CDTF">2021-09-13T11:36:00Z</dcterms:modified>
  <cp:revision>29</cp:revision>
  <dc:subject/>
  <dc:title/>
</cp:coreProperties>
</file>