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Of. G.P. n.º 0444/2005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9 de novembr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ILAS DO 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sor Jurídico da Câmara Municipal de Sorr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46" w:firstLine="1701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Ao cumprimentá-lo cordialmente, aproveitamos para encaminhar a Vossa Senhoria, por determinação do Presidente, cópia do Projeto de Lei nº. 0133/2005 de autoria do Executivo para que esta Assessoria possa analisar e emitir parecer ao mesmo.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m mais para o momento, agradecemos antecipa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Leocir José Faccio </w:t>
      </w:r>
    </w:p>
    <w:p>
      <w:pPr>
        <w:pStyle w:val="Heading2"/>
        <w:rPr>
          <w:szCs w:val="28"/>
        </w:rPr>
      </w:pPr>
      <w:r>
        <w:rPr>
          <w:szCs w:val="28"/>
        </w:rPr>
        <w:t>Coordenador de Serviços Legisla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16:13:00Z</cp:lastPrinted>
  <dcterms:modified xsi:type="dcterms:W3CDTF">2005-11-29T20:25:00Z</dcterms:modified>
  <cp:revision>7</cp:revision>
  <dc:subject/>
  <dc:title/>
</cp:coreProperties>
</file>