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.º 009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02 DE FEVEREIRO DE 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: FIXA O VALOR DAS DIÁRIAS PARA OS SERVIDORES DO MUNICÍPIO DE SORRISO,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R. CLOMIR BEDIN, PREFEITO MUNICIPAL DE SORRISO, ESTADO DE MATO GROSSO NO USO DE SUAS ATRIBUIÇÕES LEGAIS, EM ESPECIAL O QUE PRECEITUA O ARTIGO 58 DA LEI COMPLEMENTAR N.º 012/2003, ENCAMINHA PARA DELIBERAÇÃO DA CÂMARA MUNICIPAL DE VEREADORES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ão fixados os valores das diárias a que se refere o art. 58 da Lei 012/2003 em R$ 340,00 (trezentos e quarenta reais) para o Prefeito e Vice-Prefeito; R$ 250,00 (duzentos e cinqüenta reais) para os Secretários Municipais; e R$ 180,00 (cento e oitenta reais) para os demais servi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aso o deslocamento e/ou viagem seja para fora do Estado de Mato Grosso, o valor das Diárias estabelecidas no artigo primeiro, serão acrescidas de 50% (cinqüenta por cento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s valores das Diárias constantes no artigo primeiro não estendem ao translado de doentes em veículos especiais (ambulância) que continuarão em Regime de Adiantamento para pronto pagamento e posterior prestação de con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 Diária será concedida por dia de afastamento, e será devida pela metade quando o deslocamento não exigir pernoite fora da s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 Servidor que recebeu a Diária e não se afastar da Sede, por qualquer motivo, fica obrigado a restituí-la no prazo máximo de 05 (cinco) d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ndo-se as disposições em contrário, em especial a Lei Municipal nº. 1.343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LÁCIO DA CIDADANIA, GABINETE DO PREFEITO MUNICIPAL DE SORRISO, ESTADO DE MATO GROSSO, EM 02 DE FEVEREIRO DE 20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0T12:46:00Z</dcterms:modified>
  <cp:revision>6</cp:revision>
  <dc:subject/>
  <dc:title/>
</cp:coreProperties>
</file>