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u w:val="single"/>
        </w:rPr>
        <w:t>EMENDA MODIFICATIVA Nº 002/2009 AO PROJETO DE LEI Nº 012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30 DE MARÇ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ALTERA ARTIGOS DO PROJETO DE LEI N° 012/2009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12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Art. 1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A junta Administrativa de Recursos de Infrações – JARI do município de Sorriso – MT, instituída pelo Código de Trânsito Brasileiro (Lei Federal nº. 9.503 de 23 de setembro de 1997) e disciplinada pelas resoluções do CONTRAN e pelo presente regimento, funcionará junto a Secretaria Municipal de Fazenda da Prefeitura Municipal de Sorriso – MT, é um órgão colegiado responsável pelo julgamento de Recursos Impostos contra penalidades por inobservância de preceitos do Código de Trânsito e da Legislação Complementar ou supletiva.”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 Inciso X do Art. 6°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6º</w:t>
      </w:r>
      <w:r>
        <w:rPr>
          <w:rFonts w:cs="Arial" w:ascii="Arial" w:hAnsi="Arial"/>
          <w:i/>
          <w:sz w:val="24"/>
          <w:szCs w:val="24"/>
        </w:rPr>
        <w:t xml:space="preserve"> - ...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 – Proferir seu voto somente em caso de empate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30 de març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3-30T14:43:00Z</cp:lastPrinted>
  <dcterms:modified xsi:type="dcterms:W3CDTF">2009-03-30T18:51:00Z</dcterms:modified>
  <cp:revision>9</cp:revision>
  <dc:subject/>
  <dc:title/>
</cp:coreProperties>
</file>