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ECER DE REDAÇÃO FINAL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24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ARECER DE REDAÇÃO FINAL AO PROJETO DE LEI Nº 010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EXECUTIVO MUNICIPAL A CELEBRAR CONVÊNIO DE REPASSE DE RECURSOS FINANCEIROS AO CONSÓRCIO INTERMUNICIPAL DE SAÚDE DA REGIÃO TELES PIRES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seis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arecer de Redação Final ao Projeto de Lei n.º 010/2009, do Executivo </w:t>
      </w:r>
      <w:r>
        <w:rPr>
          <w:rFonts w:cs="Arial" w:ascii="Arial" w:hAnsi="Arial"/>
          <w:sz w:val="24"/>
          <w:szCs w:val="24"/>
        </w:rPr>
        <w:t>que tem como súmula:  AUTORIZA O EXECUTIVO MUNICIPAL A CELEBRAR CONVÊNIO DE REPASSE DE RECURSOS FINANCEIROS AO CONSÓRCIO INTERMUNICIPAL DE SAÚDE DA REGIÃO TELES PIRES, E DÁ OUTRAS PROVIDÊNCIAS. Após análise do Projeto de Lei em questão, em conjunto com a Emenda Modificativa nº 001/2009,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26T21:18:00Z</dcterms:modified>
  <cp:revision>6</cp:revision>
  <dc:subject/>
  <dc:title/>
</cp:coreProperties>
</file>