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UTÓGRAFO DE LEI Nº 021/2009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ATA: 31 DE MARÇO DE 2009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ÚMULA: REVOGA A LEI MUNICIPAL Nº. 643/1998 DE 26 DE MARÇO DE 1998, CRIA A JUNTA ADMINISTRATIVA DE RECURSOS E INFRAÇÕES, E DÁ OUTRAS PROVIDÊNCIA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Recuodecorpodetexto3"/>
        <w:ind w:firstLine="340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O EXCELENTÍSSIMO SENHOR HILTON POLESELLO, PRESIDENTE DA CÂMARA MUNICIPAL DE SORRISO, ESTADO DE MATO GROSSO, FAZ SABER QUE O PLENÁRIO APROVOU O SEGUINTE PROJETO DE LEI: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SEÇÃO I – DAS DISPOSÇÕES PRELIMINARES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A junta Administrativa de Recursos de Infrações – JARI do município de Sorriso – MT, instituída pelo Código de Trânsito Brasileiro (Lei Federal nº. 9.503 de 23 de setembro de 1997) e disciplinada pelas resoluções do CONTRAN e pelo presente regimento, funcionará junto a Secretaria Municipal de Fazenda da Prefeitura Municipal de Sorriso – MT, é um órgão colegiado responsável pelo julgamento de Recursos Impostos contra penalidades por inobservância de preceitos do Código de Trânsito e da Legislação Complementar ou supletiva.”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Conforme estabelecido no Código de Trânsito Brasileiro – CTB, Junta Administrativa de recursos de infrações – JARI terá apoio administrativo e financeiro da Secretaria Municipal de Fazen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:</w:t>
      </w:r>
      <w:r>
        <w:rPr>
          <w:rFonts w:cs="Arial" w:ascii="Arial" w:hAnsi="Arial"/>
          <w:sz w:val="24"/>
          <w:szCs w:val="24"/>
        </w:rPr>
        <w:t xml:space="preserve"> As despesas decorrentes da implantação e manutenção da JARI correrão por conta de dotação orçamentária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ÇÃO II - DAS COMPETÊNCIAS E ATRIBUI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Arial" w:ascii="Arial" w:hAnsi="Arial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- Cabe a Junta Administrativa de Recursos de Infrações – JARI: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 –</w:t>
      </w:r>
      <w:r>
        <w:rPr>
          <w:rFonts w:cs="Arial" w:ascii="Arial" w:hAnsi="Arial"/>
          <w:sz w:val="24"/>
          <w:szCs w:val="24"/>
        </w:rPr>
        <w:t xml:space="preserve"> Julgar em primeira instância recursos que lê forem destinados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I –</w:t>
      </w:r>
      <w:r>
        <w:rPr>
          <w:rFonts w:cs="Arial" w:ascii="Arial" w:hAnsi="Arial"/>
          <w:sz w:val="24"/>
          <w:szCs w:val="24"/>
        </w:rPr>
        <w:t xml:space="preserve"> Solicitar aos órgãos e entidades executivas de trânsito e executivos Rodoviários, informações complementares relativas aos recursos, obtivando uma melhor análise e instrução de processo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– Encaminhar ao órgão e entidade executiva de trânsito e executivo rodoviário informações sobre problemas observados nas autuações e apontados em recursos, e que se repitam sistematicamente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 xml:space="preserve"> – Representar ao CETRAN, propondo, além de outras providências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Adoção de medidas regulamentares destinadas ao aperfeiçoamento da sistemática de julgamento de recursos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Exata interpretação de preceitos legais e sua correta capitulação com base no Código de Trânsito Brasileiro, seu regulamento e demais normas de trânsito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Estudo para inclusão ou modificação, na Lei de preceito que mereçam existir para a segurança do trânsit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- A competência para o julgamento dos recursos determinada pelo ato de autoridade com Jurisdição sobre a via pública onde ocorreu a infração ou mediante convenio, as ocorridas em outras localidades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- A JARI será constituída e empossada por ato administrativo do Prefeito Municipal, composta pelos seguintes membros: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 –</w:t>
      </w:r>
      <w:r>
        <w:rPr>
          <w:rFonts w:cs="Arial" w:ascii="Arial" w:hAnsi="Arial"/>
          <w:sz w:val="24"/>
          <w:szCs w:val="24"/>
        </w:rPr>
        <w:t xml:space="preserve"> Um Presidente da JARI, portador de curso superior, indicado pelo Prefeito Municipal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– Um servidor do Poder Legislativo, portador de curso superior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I </w:t>
      </w:r>
      <w:r>
        <w:rPr>
          <w:rFonts w:cs="Arial" w:ascii="Arial" w:hAnsi="Arial"/>
          <w:sz w:val="24"/>
          <w:szCs w:val="24"/>
        </w:rPr>
        <w:t>– Um representante da Ordem dos Advogados – 17ª Subseção da OAB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V </w:t>
      </w:r>
      <w:r>
        <w:rPr>
          <w:rFonts w:cs="Arial" w:ascii="Arial" w:hAnsi="Arial"/>
          <w:sz w:val="24"/>
          <w:szCs w:val="24"/>
        </w:rPr>
        <w:t>– Um representante do Corpo de Bombeiros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 </w:t>
      </w:r>
      <w:r>
        <w:rPr>
          <w:rFonts w:cs="Arial" w:ascii="Arial" w:hAnsi="Arial"/>
          <w:sz w:val="24"/>
          <w:szCs w:val="24"/>
        </w:rPr>
        <w:t>– Um representante do Lions Club, portador de curso superior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VI</w:t>
      </w:r>
      <w:r>
        <w:rPr>
          <w:rFonts w:cs="Arial" w:ascii="Arial" w:hAnsi="Arial"/>
          <w:sz w:val="24"/>
          <w:szCs w:val="24"/>
        </w:rPr>
        <w:t xml:space="preserve"> – Um representante do Rotary Club, portador de curso superior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§1º</w:t>
      </w:r>
      <w:r>
        <w:rPr>
          <w:rFonts w:cs="Arial" w:ascii="Arial" w:hAnsi="Arial"/>
          <w:sz w:val="24"/>
          <w:szCs w:val="24"/>
        </w:rPr>
        <w:t xml:space="preserve"> - Ocorrendo a vacância do cargo nomeado nos incisos superiores, compete respectivamente ao Prefeito Municipal e ao Secretário Municipal de Fazenda solicitar as entidades o substituto legal, cuja designação obedecerá ao exigido para o cargo substituíd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§2º</w:t>
      </w:r>
      <w:r>
        <w:rPr>
          <w:rFonts w:cs="Arial" w:ascii="Arial" w:hAnsi="Arial"/>
          <w:sz w:val="24"/>
          <w:szCs w:val="24"/>
        </w:rPr>
        <w:t xml:space="preserve"> - A constituição da JARÍ somente poderá ser renovada a cada dois anos, permitida uma recondução dos seus membros, observando-se sempre as indicações pela forma prevista nesta lei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§3º -</w:t>
      </w:r>
      <w:r>
        <w:rPr>
          <w:rFonts w:cs="Arial" w:ascii="Arial" w:hAnsi="Arial"/>
          <w:sz w:val="24"/>
          <w:szCs w:val="24"/>
        </w:rPr>
        <w:t xml:space="preserve"> Não poderão fazer parte da JARI: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) -</w:t>
      </w:r>
      <w:r>
        <w:rPr>
          <w:rFonts w:cs="Arial" w:ascii="Arial" w:hAnsi="Arial"/>
          <w:sz w:val="24"/>
          <w:szCs w:val="24"/>
        </w:rPr>
        <w:t xml:space="preserve"> Membros de outra JARI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b) -</w:t>
      </w:r>
      <w:r>
        <w:rPr>
          <w:rFonts w:cs="Arial" w:ascii="Arial" w:hAnsi="Arial"/>
          <w:sz w:val="24"/>
          <w:szCs w:val="24"/>
        </w:rPr>
        <w:t xml:space="preserve"> Pessoas que estejam sendo processadas administrativa ou criminalmente e os condenados por sentença passada em julgado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- Pessoas cujos serviços, atividades ou funções profissionais estejam relacionados com Auto – Escolas e Despachantes e Agentes de Fiscalizações no trânsito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) </w:t>
      </w:r>
      <w:r>
        <w:rPr>
          <w:rFonts w:cs="Arial" w:ascii="Arial" w:hAnsi="Arial"/>
          <w:sz w:val="24"/>
          <w:szCs w:val="24"/>
        </w:rPr>
        <w:t>- Pessoas que não sejam condutores habilitados ou que tenham a Carteira Nacional de Habilitação - CNH suspensa ou cassada.”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- Ao presidente da JARI compete: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 -</w:t>
      </w:r>
      <w:r>
        <w:rPr>
          <w:rFonts w:cs="Arial" w:ascii="Arial" w:hAnsi="Arial"/>
          <w:sz w:val="24"/>
          <w:szCs w:val="24"/>
        </w:rPr>
        <w:t xml:space="preserve"> Convocar, presidir, suspender, encerrar as reuniões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I -</w:t>
      </w:r>
      <w:r>
        <w:rPr>
          <w:rFonts w:cs="Arial" w:ascii="Arial" w:hAnsi="Arial"/>
          <w:sz w:val="24"/>
          <w:szCs w:val="24"/>
        </w:rPr>
        <w:t xml:space="preserve"> Convocar os suplentes para as eventuais substituições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II -</w:t>
      </w:r>
      <w:r>
        <w:rPr>
          <w:rFonts w:cs="Arial" w:ascii="Arial" w:hAnsi="Arial"/>
          <w:sz w:val="24"/>
          <w:szCs w:val="24"/>
        </w:rPr>
        <w:t xml:space="preserve"> Resolver questões de ordem, apurar votos e consignar por escrito, no processo, o processo, o resultado dos julgamentos, comunicarem as autoridades de trânsito os julgamentos proferidos nos recursos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 xml:space="preserve"> - Conceder efeito suspensivo ao recurso na forma da Lei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 - Encaminhar as proposições previstas no artigo 3º inciso II, deste regimento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VI</w:t>
      </w:r>
      <w:r>
        <w:rPr>
          <w:rFonts w:cs="Arial" w:ascii="Arial" w:hAnsi="Arial"/>
          <w:sz w:val="24"/>
          <w:szCs w:val="24"/>
        </w:rPr>
        <w:t xml:space="preserve"> - Assinar os livros de atas das reuniões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VII</w:t>
      </w:r>
      <w:r>
        <w:rPr>
          <w:rFonts w:cs="Arial" w:ascii="Arial" w:hAnsi="Arial"/>
          <w:sz w:val="24"/>
          <w:szCs w:val="24"/>
        </w:rPr>
        <w:t xml:space="preserve"> - Apresentar, quando solicitado, ao CETRAN e ao Secretario Municipal de Fazenda estatística dos julgamentos e, anualmente, relatório das atividades do JARI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VIII</w:t>
      </w:r>
      <w:r>
        <w:rPr>
          <w:rFonts w:cs="Arial" w:ascii="Arial" w:hAnsi="Arial"/>
          <w:sz w:val="24"/>
          <w:szCs w:val="24"/>
        </w:rPr>
        <w:t xml:space="preserve"> - Fazer constar das atas de justificação das suas ausências as reuniões, bem como as dos demais membros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X</w:t>
      </w:r>
      <w:r>
        <w:rPr>
          <w:rFonts w:cs="Arial" w:ascii="Arial" w:hAnsi="Arial"/>
          <w:sz w:val="24"/>
          <w:szCs w:val="24"/>
        </w:rPr>
        <w:t xml:space="preserve"> - Comunicar aos órgãos a que pertencem os funcionários e servidores aos seus deveres, proibições e responsabilidades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- Proferir seu voto somente em caso de empate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7º</w:t>
      </w:r>
      <w:r>
        <w:rPr>
          <w:rFonts w:cs="Arial" w:ascii="Arial" w:hAnsi="Arial"/>
          <w:sz w:val="24"/>
          <w:szCs w:val="24"/>
        </w:rPr>
        <w:t xml:space="preserve"> - Aos membros da JARI cabe, especialmente: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>- Comparecer as sessões de julgamento e as reuniões convocadas pelo presidente da JARI, relatar, por escrito matéria que lhe for distribuída fundamentando o voto; discutir a matéria apresentada pelos demais relatores, justificando o voto quando for vencido; solicitar reuniões extraordinárias da JARI para apreciação de assunto relevante, bem Omo apresentar sugestões objetivando a boa ordem dos julgamentos e o correto procedimento dos recursos; solicitar informações as partes sobre matéria pendente julgamento, quando for o ca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SSÃO IV - DAS REUNI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8º </w:t>
      </w:r>
      <w:r>
        <w:rPr>
          <w:rFonts w:cs="Arial" w:ascii="Arial" w:hAnsi="Arial"/>
          <w:sz w:val="24"/>
          <w:szCs w:val="24"/>
        </w:rPr>
        <w:t>- As reuniões ordinárias da JARI serão realizadas a cada trimestre, para apreciação da pauta a ser discuti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 -</w:t>
      </w:r>
      <w:r>
        <w:rPr>
          <w:rFonts w:cs="Arial" w:ascii="Arial" w:hAnsi="Arial"/>
          <w:sz w:val="24"/>
          <w:szCs w:val="24"/>
        </w:rPr>
        <w:t xml:space="preserve"> As reuniões extraordinárias serão realizadas sempre que necess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9º</w:t>
      </w:r>
      <w:r>
        <w:rPr>
          <w:rFonts w:cs="Arial" w:ascii="Arial" w:hAnsi="Arial"/>
          <w:sz w:val="24"/>
          <w:szCs w:val="24"/>
        </w:rPr>
        <w:t xml:space="preserve"> - As deliberações serão tomadas com a presença mínima da maioria absoluta dos membros da JAR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10º</w:t>
      </w:r>
      <w:r>
        <w:rPr>
          <w:rFonts w:cs="Arial" w:ascii="Arial" w:hAnsi="Arial"/>
          <w:sz w:val="24"/>
          <w:szCs w:val="24"/>
        </w:rPr>
        <w:t xml:space="preserve"> - Os resultados dos julgamentos dos recursos serão obtidos por maioria de vot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11º</w:t>
      </w:r>
      <w:r>
        <w:rPr>
          <w:rFonts w:cs="Arial" w:ascii="Arial" w:hAnsi="Arial"/>
          <w:sz w:val="24"/>
          <w:szCs w:val="24"/>
        </w:rPr>
        <w:t xml:space="preserve"> - As reuniões obedecerão a seguinte ordem: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- Abertura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- Leitura, discussão e aprovação da ata da reunião anterior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- Apreciação dos recursos preparados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 xml:space="preserve"> - Encerr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2º </w:t>
      </w:r>
      <w:r>
        <w:rPr>
          <w:rFonts w:cs="Arial" w:ascii="Arial" w:hAnsi="Arial"/>
          <w:sz w:val="24"/>
          <w:szCs w:val="24"/>
        </w:rPr>
        <w:t>- Os recursos apresentados a JARI serão distribuídos alternadamente aos membros, como relat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 </w:t>
      </w:r>
      <w:r>
        <w:rPr>
          <w:rFonts w:cs="Arial" w:ascii="Arial" w:hAnsi="Arial"/>
          <w:sz w:val="24"/>
          <w:szCs w:val="24"/>
        </w:rPr>
        <w:t>- Após a distribuição, cada membro da JARI alternadamente receberá os recursos para proferir o voto de relat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13º</w:t>
      </w:r>
      <w:r>
        <w:rPr>
          <w:rFonts w:cs="Arial" w:ascii="Arial" w:hAnsi="Arial"/>
          <w:sz w:val="24"/>
          <w:szCs w:val="24"/>
        </w:rPr>
        <w:t xml:space="preserve"> - Os recursos serão julgados em ordem cronológica de ingresso na JARI, assegurada à preferência aos que versarem sobre apreensão ou cessação de documento de habilitação, bem como apreensão de veic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4º </w:t>
      </w:r>
      <w:r>
        <w:rPr>
          <w:rFonts w:cs="Arial" w:ascii="Arial" w:hAnsi="Arial"/>
          <w:sz w:val="24"/>
          <w:szCs w:val="24"/>
        </w:rPr>
        <w:t>- Não será admitida a sustentação oral do recurso do julg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ÇÃO V - DOS RECURSOS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15º</w:t>
      </w:r>
      <w:r>
        <w:rPr>
          <w:rFonts w:cs="Arial" w:ascii="Arial" w:hAnsi="Arial"/>
          <w:sz w:val="24"/>
          <w:szCs w:val="24"/>
        </w:rPr>
        <w:t xml:space="preserve"> - O recurso administrativo previsto no Código de Transito Brasileiro, será interposto perante a autoridade que impôs a penalidade, o qual deverá remetê-lo à JARI, que deverá julgá-lo em até trinta d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- O recurso não terá efeito suspenso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- A autoridade que impôs a penalidade remeterá o recurso já JARI, dentro de dez dias úteis subseqüentes a sua apresentação, e, se o entender intempestivo assinalará o fato de despacho de encaminhamento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- Se, por motivo de força maior, o recurso não for julgado dentro do prazo previsto neste artigo ou claramente se comprove divergência de caracteres da placa de identificação e ou das características do veiculo, a autoridade que impôs a penalidade, por solicitação de recorrente, poderá conceder-lhe efeito suspens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16º</w:t>
      </w:r>
      <w:r>
        <w:rPr>
          <w:rFonts w:cs="Arial" w:ascii="Arial" w:hAnsi="Arial"/>
          <w:sz w:val="24"/>
          <w:szCs w:val="24"/>
        </w:rPr>
        <w:t xml:space="preserve"> - A cada penalidade caberá, isoladamente, um recurso cuja petição deverá cont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- Qualificação do recorrente, endereço completo e quando for possível o telefone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- Dados referentes à penalidade, constantes da notificação ou do documento fornecido pela repartição de transito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- Características do veiculo, extraída do Certificado de Registro de Veículos (CRV) e do Auto de Infração para Imposição de Penalidade (AIIP), se este for entregue no ato da lavratura ou remetido ao infrator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 xml:space="preserve"> - Exposição dos fatos e fundamentos do pedido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 - Documentos que comprovem o alegado a que possa esclarecer o julgamento de recurs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17º</w:t>
      </w:r>
      <w:r>
        <w:rPr>
          <w:rFonts w:cs="Arial" w:ascii="Arial" w:hAnsi="Arial"/>
          <w:sz w:val="24"/>
          <w:szCs w:val="24"/>
        </w:rPr>
        <w:t xml:space="preserve"> - Se a infração for cometida no município de Sorriso e o veiculo licenciado for de outro município, o recurso poderá ser apresentado junto ao órgão ou entidade de transito da residência ou domicilio do infrato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- A autoridade de transito que receber o recurso deverá remetê-lo, de pronto, a Secretaria Municipal de fazenda acompanhado das cópias dos prontuários necessários ao julgamento pela JAR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18º</w:t>
      </w:r>
      <w:r>
        <w:rPr>
          <w:rFonts w:cs="Arial" w:ascii="Arial" w:hAnsi="Arial"/>
          <w:sz w:val="24"/>
          <w:szCs w:val="24"/>
        </w:rPr>
        <w:t xml:space="preserve"> - Das decisões da JARI caberá novo recurso ao CETRAN, no prazo de trinta dias contado da publicação ou da notificação da decis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- O recurso será imposto, da decisão do não provimento, pelo responsável pela infração, e da decisão do provimento, pela autoridade que impôs a penalidade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- No caso de penalidade de multa, o recurso interposto pelo responsável pela infração somente será admitido se comprovado o recolhimento de seu valor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- Quando os recursos contra a decisão da JARI forem de autoridade que impes a penalidade, o prazo de tenta dias será constado a partir da comunicação prevista no artigo 9º, inciso III deste reg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19º</w:t>
      </w:r>
      <w:r>
        <w:rPr>
          <w:rFonts w:cs="Arial" w:ascii="Arial" w:hAnsi="Arial"/>
          <w:sz w:val="24"/>
          <w:szCs w:val="24"/>
        </w:rPr>
        <w:t xml:space="preserve"> - O recurso para o CETRAN será recebido e protocolado pelo secretário da JARI que proferiu a decisão, observando o segui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- Se o destinatário do recurso é o CETRAN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- Se os documentos mencionados pelo recorrente foram efetivamente juntados, assinalando–se as irregular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20º</w:t>
      </w:r>
      <w:r>
        <w:rPr>
          <w:rFonts w:cs="Arial" w:ascii="Arial" w:hAnsi="Arial"/>
          <w:sz w:val="24"/>
          <w:szCs w:val="24"/>
        </w:rPr>
        <w:t xml:space="preserve"> - O presidente da JARI juntará o recurso e os documentos que instruírem o processo original, e o remeterá ao CETRAN devidamente instruído, no prazo de dez dias e, se entender intempestivo, assinalará o fato no despacho do encaminh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ÇÃO VI - DISPOSIÇÕES FINAI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1º </w:t>
      </w:r>
      <w:r>
        <w:rPr>
          <w:rFonts w:cs="Arial" w:ascii="Arial" w:hAnsi="Arial"/>
          <w:sz w:val="24"/>
          <w:szCs w:val="24"/>
        </w:rPr>
        <w:t>- A Secretaria Municipal de Fazenda deverá fornecer a JARI todas às informações necessárias ao julgamento dos recursos, permitindo aos seus membros, se for o caso, consultar registros e arquivos relacionados com o seu obje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2º </w:t>
      </w:r>
      <w:r>
        <w:rPr>
          <w:rFonts w:cs="Arial" w:ascii="Arial" w:hAnsi="Arial"/>
          <w:sz w:val="24"/>
          <w:szCs w:val="24"/>
        </w:rPr>
        <w:t>- A qualquer tempo, de oficio ou representação de interessado, o CETRAN acionará o funcionamento da JARI e se o órgão está observando a legislação de transito ou a supletiva bem como as obrigações deste Reg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3º </w:t>
      </w:r>
      <w:r>
        <w:rPr>
          <w:rFonts w:cs="Arial" w:ascii="Arial" w:hAnsi="Arial"/>
          <w:sz w:val="24"/>
          <w:szCs w:val="24"/>
        </w:rPr>
        <w:t>- A função do membro da JARI é considerada de relevante valor para administração Publica Municipal e não remuner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24º</w:t>
      </w:r>
      <w:r>
        <w:rPr>
          <w:rFonts w:cs="Arial" w:ascii="Arial" w:hAnsi="Arial"/>
          <w:sz w:val="24"/>
          <w:szCs w:val="24"/>
        </w:rPr>
        <w:t xml:space="preserve"> - O pagamento das multas obedecerá às normas fixadas no Código de transito Brasileiro, ficando assegurada a sua pronta devolução no caso de provimento do recurso, no prazo máximo de 30 (trinta) dias na notificação, de preferência mediante cred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25º</w:t>
      </w:r>
      <w:r>
        <w:rPr>
          <w:rFonts w:cs="Arial" w:ascii="Arial" w:hAnsi="Arial"/>
          <w:sz w:val="24"/>
          <w:szCs w:val="24"/>
        </w:rPr>
        <w:t xml:space="preserve"> - Mediante necessidade o Presidente da JARI, poderá requisitar junto à Secretaria da Fazenda funcionários e servidores públicos para determinado fim, com prazo cer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- O retorno do funcionário ou servidor, antes do prazo, para a repartição de origem, poderá ocorrer por interesse próprio ou por conveniência da administração, sempre mediante prévio entendimento para não haver solução de continuidade dos serviços de apoio administra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6º </w:t>
      </w:r>
      <w:r>
        <w:rPr>
          <w:rFonts w:cs="Arial" w:ascii="Arial" w:hAnsi="Arial"/>
          <w:sz w:val="24"/>
          <w:szCs w:val="24"/>
        </w:rPr>
        <w:t>- A Secretaria Municipal de fazenda deverá fornecer a JARI todas às informações necessárias ao julgamento dos recursos, permitindo aos seus membros, se for o caso, consultar registro e arquivos relacionados com o seu obje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27º</w:t>
      </w:r>
      <w:r>
        <w:rPr>
          <w:rFonts w:cs="Arial" w:ascii="Arial" w:hAnsi="Arial"/>
          <w:sz w:val="24"/>
          <w:szCs w:val="24"/>
        </w:rPr>
        <w:t xml:space="preserve"> - Revoga-se a Lei Municipal nº. 643/2008 e todas as disposições em contrár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28º</w:t>
      </w:r>
      <w:r>
        <w:rPr>
          <w:rFonts w:cs="Arial" w:ascii="Arial" w:hAnsi="Arial"/>
          <w:sz w:val="24"/>
          <w:szCs w:val="24"/>
        </w:rPr>
        <w:t xml:space="preserve"> - Esta Lei entra em vigor no ato de sua publicação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Câmara Municipal de Sorriso, Estado de Mato Grosso, em 31 de março de 2009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Hilton Polesello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8:21:00Z</dcterms:created>
  <dc:creator>===</dc:creator>
  <dc:description/>
  <cp:keywords/>
  <dc:language>en-US</dc:language>
  <cp:lastModifiedBy>mineia</cp:lastModifiedBy>
  <cp:lastPrinted>2009-02-19T08:43:00Z</cp:lastPrinted>
  <dcterms:modified xsi:type="dcterms:W3CDTF">2009-03-31T12:38:00Z</dcterms:modified>
  <cp:revision>32</cp:revision>
  <dc:subject/>
  <dc:title>PROJETO DE LEI N</dc:title>
</cp:coreProperties>
</file>