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. 010/2009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4 DE FEVEREIRO DE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AUTORIZA O EXECUTIVO MUNICIPAL A CELEBRAR CONVÊNIO DE REPASSE DE RECURSOS FINANCEIROS AO CONSÓRCIO INTERMUNICIPAL DE SAÚDE DA REGIÃO TELES PIRES, E DÁ OUTRAS PROVIDÊNCIAS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CLOMIR BEDIN, PREFEITO MUNICIPAL DE SORRISO, ESTADO DE MATO GROSSO NO USO DE SUAS ATRIBUIÇÕES LEGAIS, ENCAMINHA PARA DELIBERAÇÃO DA CÂMARA MUNICIPAL DE VEREADORES O SEGUINTE PROJETO DE LEI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repassar recursos financeiros mediante Convênio ao </w:t>
      </w:r>
      <w:r>
        <w:rPr>
          <w:rFonts w:cs="Arial" w:ascii="Arial" w:hAnsi="Arial"/>
          <w:b/>
          <w:sz w:val="24"/>
          <w:szCs w:val="24"/>
        </w:rPr>
        <w:t>CONSÓRCIO INTERMUNICIPAL DE SAÚDE DA REGIÃO TELES PIRES</w:t>
      </w:r>
      <w:r>
        <w:rPr>
          <w:rFonts w:cs="Arial" w:ascii="Arial" w:hAnsi="Arial"/>
          <w:sz w:val="24"/>
          <w:szCs w:val="24"/>
        </w:rPr>
        <w:t>, associação civil sem fins lucrativos inscrita no CNPJ/MF sob o n.º 00.832.086/0001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valor do convênio a ser celebrado entre as partes para o repasse dos recursos financeiros será de R$ 1.400.000,00 (um milhão e quatrocentos mil reais) anu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- O objeto do Convênio é atender o disposto na Lei Municipal n. 435/95 de 19 de julho de 1995, que autorizou o ingresso do Município no Consór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Para atender as despesas de que trata o artigo anterior, serão utilizados recursos provenientes da dotação orçamentária, constante no orçamento vigente para o presente exercício, à cont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 – Secretaria Municipal de Saúde e Saneamento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 – Gabinete do Secretário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 – Saúde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.301 – Atenção Básica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.301.0025 – Saúde sem fila;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7.001.10.301.0025.2039 – Apoio ao Consórcio Intermunicipal de Saúde;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370.41.00.00.00 (191) Contribuiçõ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O prazo de vigência do presente Convênio será de 02 de janeiro a 31 de dezembro de 2009, podendo ser renovável, mediante acordo aceito entre 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 6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Esta Lei entra em vigor na data de sua publicação, com efeitos retroativos a 02 de janeiro de 2009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7º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LÁCIO DA CIDADANIA, GABINETE DO PREFEITO MUNICIPAL DE SORRISO, ESTADO DE MATO GROSSO, EM 04 DE FEVEREIR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3T11:08:00Z</dcterms:modified>
  <cp:revision>7</cp:revision>
  <dc:subject/>
  <dc:title/>
</cp:coreProperties>
</file>