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46/2005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2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NDERLEY PAULO DA SILVA</w:t>
      </w:r>
    </w:p>
    <w:p>
      <w:pPr>
        <w:pStyle w:val="Heading3"/>
        <w:ind w:right="4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a Comissão de Educação, Saúde e Assistência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fício nº 049/DG/FAIS/2005 da FAIS – Faculdade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o cumprimentá-lo cordialmente, encaminhamos, em anexo a Vossa Excelência, cópia do Ofício nº 049/DG/FAIS/2005, datado de 18 de Novembro do corrente, da Faculdade de Sorriso - F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olicitamos que a Comissão de Educação, Saúde e Assistência Social, analise os documentos constantes em anexo ao Ofício, verifique a situação </w:t>
      </w:r>
      <w:r>
        <w:rPr>
          <w:b w:val="false"/>
          <w:iCs/>
          <w:sz w:val="28"/>
        </w:rPr>
        <w:t>in loco</w:t>
      </w:r>
      <w:r>
        <w:rPr>
          <w:b w:val="false"/>
          <w:i w:val="false"/>
          <w:iCs/>
          <w:sz w:val="28"/>
        </w:rPr>
        <w:t xml:space="preserve">, para que esta Casa de Leis possa contribuir e juntamente com o Poder Executivo Municipal e outros órgãos afetos, encontrar uma solução para o impasse aí colocad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</w:rPr>
      </w:pPr>
      <w:r>
        <w:rPr>
          <w:rFonts w:eastAsia="Arial Unicode MS"/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02T10:35:00Z</cp:lastPrinted>
  <dcterms:modified xsi:type="dcterms:W3CDTF">2005-12-02T12:35:00Z</dcterms:modified>
  <cp:revision>10</cp:revision>
  <dc:subject/>
  <dc:title/>
</cp:coreProperties>
</file>