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013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ATA: 19 DE FEVEREIRO DE 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: TORNA OBRIGATÓRIA A CONSTRUÇÃO DE CALÇADAS (PASSEIO PÚBLICO) EM TODOS OS PRÉDIOS PÚBLICOS MUNICIPAIS QUE ESTEJAM EM CONSTRUÇÃO EM NOSSA CIDADE E OS QUE FOREM CONSTRUIDOS A PARTIR DA PUBLICAÇÃO DA PRESENTE LEI</w:t>
      </w:r>
      <w:r>
        <w:rPr>
          <w:rFonts w:cs="Arial" w:ascii="Arial" w:hAnsi="Arial"/>
          <w:b/>
          <w:color w:val="000000"/>
          <w:sz w:val="24"/>
          <w:szCs w:val="24"/>
        </w:rPr>
        <w:t>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UIS FABIO MARCHIORO – PDT, LEOCIR FACCIO – PDT, PROFESSORA MARISA - PSB e POLESELLO – PTB,</w:t>
      </w:r>
      <w:r>
        <w:rPr>
          <w:rFonts w:cs="Arial" w:ascii="Arial" w:hAnsi="Arial"/>
          <w:color w:val="000000"/>
          <w:sz w:val="24"/>
          <w:szCs w:val="24"/>
        </w:rPr>
        <w:t xml:space="preserve"> vereadores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 -</w:t>
      </w:r>
      <w:r>
        <w:rPr>
          <w:rFonts w:cs="Arial" w:ascii="Arial" w:hAnsi="Arial"/>
          <w:color w:val="000000"/>
          <w:sz w:val="24"/>
          <w:szCs w:val="24"/>
        </w:rPr>
        <w:t xml:space="preserve"> O Poder Executivo Municipal deverá construir calçada (passeio público), conforme padrão do Código de Posturas, em todos os prédios públicos municipais que estejam em construção em nossa cidade e os que forem construídos a partir da publicação da presente lei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color w:val="000000"/>
          <w:sz w:val="24"/>
          <w:szCs w:val="24"/>
        </w:rPr>
        <w:t>O Poder Executivo regulamentará esta Lei no prazo de 60 (sessenta) dias a contar de sua publicaçã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 -</w:t>
      </w:r>
      <w:r>
        <w:rPr>
          <w:rFonts w:cs="Arial" w:ascii="Arial" w:hAnsi="Arial"/>
          <w:color w:val="000000"/>
          <w:sz w:val="24"/>
          <w:szCs w:val="24"/>
        </w:rPr>
        <w:t xml:space="preserve"> As despesas com a execução desta Lei correrão por conta das dotações orçamentárias próprias, suplementadas se necessári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º -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9 de fevereir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158"/>
        <w:gridCol w:w="1860"/>
        <w:gridCol w:w="2901"/>
      </w:tblGrid>
      <w:tr>
        <w:trPr/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PDT</w:t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PD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PTB</w:t>
            </w:r>
          </w:p>
        </w:tc>
        <w:tc>
          <w:tcPr>
            <w:tcW w:w="29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a PS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ind w:firstLine="34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ódigo de Posturas do município de Sorriso estabelece em seu Artigo 202 o que segue: “ É obrigatório a construção de muros e calçadas em todos os terrenos, edificados ou não, situados nas ruas e avenidas pavimentadas, situadas na área urbana deste município”.</w:t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olítica de desenvolvimento urbano, executada pelo poder publico municipal, tem por objetivo ordenar o pleno desenvolvimento das funções sociais da cidade e garantir o bem-estar de seus habitantes (Art. 182 da CF/1988).</w:t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município é fundamental para a garantia da sadia qualidade de vida a construção de calçadas em ruas ainda não atendidas, de órgãos públicos ou entidades públicas, com infra-estrutura para melhorar as condições de circulação em área dos terrenos públicos e ou embelezamento das vias públicas.</w:t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benfeitorias realizadas nos prédios públicos visam melhoria do ambiente, circulação com conforto e o bem estar da população, favorecendo o seu desenvolvimento social e ao aumento da expectativa de vida.</w:t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701"/>
        <w:jc w:val="both"/>
        <w:rPr>
          <w:rFonts w:ascii="Arial" w:hAnsi="Arial" w:cs="Arial"/>
          <w:color w:val="333333"/>
          <w:szCs w:val="24"/>
          <w:lang w:val="pt-PT"/>
        </w:rPr>
      </w:pPr>
      <w:r>
        <w:rPr>
          <w:rFonts w:cs="Arial" w:ascii="Arial" w:hAnsi="Arial"/>
          <w:color w:val="333333"/>
          <w:szCs w:val="24"/>
          <w:lang w:val="pt-PT"/>
        </w:rPr>
        <w:t>Uma população que cresce significativamente nos últimos anos, e dos portadores de debilidades físicas são os que mais sofrem, tanto com o desnivelamento dos passeios, quanto com a interrupção dos deslocamentos por barreiras físicas criadas pelos próprios cidadãos que partilham o espaço urbano, como pela deteriorização dos pavimentos, assim como pela própria inexistência dos mesmos.</w:t>
      </w:r>
    </w:p>
    <w:p>
      <w:pPr>
        <w:pStyle w:val="TextBody"/>
        <w:ind w:firstLine="1701"/>
        <w:jc w:val="both"/>
        <w:rPr>
          <w:rFonts w:ascii="Arial" w:hAnsi="Arial" w:cs="Arial"/>
          <w:color w:val="333333"/>
          <w:szCs w:val="24"/>
          <w:lang w:val="pt-PT"/>
        </w:rPr>
      </w:pPr>
      <w:r>
        <w:rPr>
          <w:rFonts w:cs="Arial" w:ascii="Arial" w:hAnsi="Arial"/>
          <w:color w:val="333333"/>
          <w:szCs w:val="24"/>
          <w:lang w:val="pt-PT"/>
        </w:rPr>
      </w:r>
    </w:p>
    <w:p>
      <w:pPr>
        <w:pStyle w:val="TextBody"/>
        <w:ind w:firstLine="1701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 xml:space="preserve">Há casos em que o deslocamento é interrompido por veículos estacionados nas calçadas ou por particulares que invadem a servidão pública com cadeiras, mesas, placas, objetos de comercialização. </w:t>
      </w:r>
    </w:p>
    <w:p>
      <w:pPr>
        <w:pStyle w:val="TextBody"/>
        <w:ind w:firstLine="1701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lui-se que todos os pedestres, cadeirantes ou não, consideraram os buracos e desníveis os principais obstáculos nos passeios públicos e apesar da legislação ser clara quanto às responsabilidades do proprietário do imóvel com relação à calçada, a falta de manutenção dos pisos e os desníveis foram apontados como maiores obstáculos. Uma proposta neste sentido, os prédios públicos resultaria em pisos contínuos, projetados uniformemente, em todos os passeios públicos de uma forma padronizada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158"/>
        <w:gridCol w:w="1860"/>
        <w:gridCol w:w="2901"/>
      </w:tblGrid>
      <w:tr>
        <w:trPr/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PDT</w:t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PD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PTB</w:t>
            </w:r>
          </w:p>
        </w:tc>
        <w:tc>
          <w:tcPr>
            <w:tcW w:w="29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a PS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25T15:08:00Z</dcterms:modified>
  <cp:revision>11</cp:revision>
  <dc:subject/>
  <dc:title/>
</cp:coreProperties>
</file>