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Leis Municipa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em anexo, as Leis Municipai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3.149 e 3.150, de 8 de setembro de 2021, promulgadas por esta Casa, com a publicação de ambas no Diário Oficial de Contas – TCE/MT, na edição 2280, de 14 de setembro de 2021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9-14T15:53:00Z</dcterms:modified>
  <cp:revision>24</cp:revision>
  <dc:subject/>
  <dc:title/>
</cp:coreProperties>
</file>