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5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REVOGA A LEI MUNICIPAL Nº 643/1998 DE 26 DE MARÇO DE 1998, CRIA A JUNTA ADMINISTRATIVA DE RECURSOS E INFRAÇÕES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12/2009, do Executivo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REVOGA A LEI MUNICIPAL Nº 643/1998 DE 26 DE MARÇO DE 1998, CRIA A JUNTA ADMINISTRATIVA DE RECURSOS E INFRAÇÕES, E DÁ OUTRAS PROVIDÊNCIAS. </w:t>
      </w:r>
      <w:r>
        <w:rPr>
          <w:rFonts w:cs="Arial" w:ascii="Arial" w:hAnsi="Arial"/>
          <w:sz w:val="24"/>
          <w:szCs w:val="24"/>
        </w:rPr>
        <w:t xml:space="preserve">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3T14:11:00Z</dcterms:modified>
  <cp:revision>7</cp:revision>
  <dc:subject/>
  <dc:title/>
</cp:coreProperties>
</file>