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0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5 de setemb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CARLOS ANDRÉ DA SILVA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a Unidade de Serviço da Energisa em Sorri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286/2021, que tramitou na 30ª Sessão Ordinária do ano de 2021 da Câmara Municipal de Sorriso, realizada em 9 de setembro de 2021 e o Requerimento nº 290/2021, que tramitou na 31ª Sessão Ordinária do ano de 2021 da Câmara Municipal de Sorriso, realizada em 13 de setemb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9-15T18:03:00Z</dcterms:modified>
  <cp:revision>36</cp:revision>
  <dc:subject/>
  <dc:title/>
</cp:coreProperties>
</file>