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92/2021 que tramitou na 31ª Sessão Ordinária do ano de 2021 da Câmara Municipal de Sorriso, realizada em 13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4:00Z</cp:lastPrinted>
  <dcterms:modified xsi:type="dcterms:W3CDTF">2021-09-15T18:14:00Z</dcterms:modified>
  <cp:revision>58</cp:revision>
  <dc:subject/>
  <dc:title/>
</cp:coreProperties>
</file>