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LEI Nº 012/2009,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MODIFICA ARTIGOS DO PROJETO DE LEI N° 012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trê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Emenda Modificativa nº 001/2009 ao Projeto de Lei nº 012/2009, do Executivo </w:t>
      </w:r>
      <w:r>
        <w:rPr>
          <w:rFonts w:cs="Arial" w:ascii="Arial" w:hAnsi="Arial"/>
          <w:sz w:val="24"/>
          <w:szCs w:val="24"/>
        </w:rPr>
        <w:t>que tem como súmula: MODIFICA ARTIGOS DO PROJETO DE LEI Nº 012/2009 DO EXECUTIVO.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3T16:15:00Z</dcterms:modified>
  <cp:revision>6</cp:revision>
  <dc:subject/>
  <dc:title/>
</cp:coreProperties>
</file>