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966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CONTRATAÇÃO DE UMA EQUIPE MULTIDISCIPLINAR, PARA ATENDER NO AMBULATÓRIO MÉDICO ESPECIALIZADO-AME, CRIANÇAS COM TRANSTORNO DO ESPECTRO AUTISTA-TEA, TRANSTORNO DE DÉFICIT DE ATENÇÃO E HIPERATIVIDADE - TDAH E TRANSTORNO OBSESSIVO COMPULSIVO - TOC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 à Mesa que este Expediente seja encaminhado ao Exmo. Senhor Ari Lafin, Prefeito Municipal, com cópia à Secretaria Municipal de Saúde e Saneamento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contratação de uma equipe multidisciplinar, para atender no Ambulatório Médico Especializado-AME, crianças com Transtorno do Espectro Autista-TEA, Transtorno de Déficit de Atenção e Hiperatividade-TDAH e Transtorno Obsessivo Compulsivo-TOC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ab/>
      </w: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u</w:t>
      </w:r>
      <w:r>
        <w:rPr>
          <w:rFonts w:cs="Times New Roman" w:ascii="Times New Roman" w:hAnsi="Times New Roman"/>
          <w:color w:val="202124"/>
          <w:sz w:val="23"/>
          <w:szCs w:val="23"/>
          <w:shd w:fill="FFFFFF" w:val="clear"/>
        </w:rPr>
        <w:t>ma equipe multidisciplinar é um time formado por diferentes tipos de profissionais, que possuem habilidades técnicas diversas, perfis comportamentais variados, vivências e experiências que possibilitam um tratamento diferenciado, enxergando o paciente como um todo e proporcionando um atendimento humanizad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02124"/>
          <w:sz w:val="23"/>
          <w:szCs w:val="23"/>
          <w:shd w:fill="FFFFFF" w:val="clear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color w:val="202124"/>
          <w:sz w:val="23"/>
          <w:szCs w:val="23"/>
          <w:shd w:fill="FFFFFF" w:val="clear"/>
        </w:rPr>
        <w:t xml:space="preserve">Considerando que no Brasil a Portaria nº 1635 de 12 de setembro de 2002, publicada pelo Ministério da Saúde, garante o atendimento e acompanhamento pelo SUS de pessoas com deficiência intelectual e/ou com Transtornos do Espectro Autista (TEA)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02124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Considerando que os conjuntos de atividades individuais de estimulação sensorial e psicomotora, realizadas por essa equipe multidisciplinar possibilitarão a reeducação das funções cognitivas e sensoriais dos portadores destes transtorn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en-US"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5 de setem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Progressistas</w:t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19-11-28T07:59:00Z</cp:lastPrinted>
  <dcterms:modified xsi:type="dcterms:W3CDTF">2021-09-20T11:14:00Z</dcterms:modified>
  <cp:revision>14</cp:revision>
  <dc:subject/>
  <dc:title/>
</cp:coreProperties>
</file>