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967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EXECUÇÃO DA LIMPEZA DAS BOCAS DE LOBO (BUEIROS) DO BAIRRO JARDIM PRIMAVER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ANDERLEY PAULO - PROGRESSISTAS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e vereadores abaixo assinados,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execução da limpeza das bocas de lobo (bueiros) do bairro Jardim Primaver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ab/>
      </w: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Considerando que se faz necessário a limpeza das bocas de lobo (bueiros), pois vamos iniciar a época das chuvas e praticamente todos os bueiros encontram-se cheios de lix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Considerando que essa limpeza melhorará o escoamento da água, evitando assim acidentes e transtornos a noss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/>
          <w:bCs/>
          <w:sz w:val="23"/>
          <w:szCs w:val="23"/>
          <w:lang w:val="en-US" w:eastAsia="en-US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 xml:space="preserve">Considerando que tal medida também evitará focos de mosquitos que transmitem doenças como a dengue e também de animais peçonhentos que prejudicam a saúde;  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5 de set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4709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atr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2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1126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CELSO KOZAK   Vereador PSD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1-09-15T11:21:00Z</cp:lastPrinted>
  <dcterms:modified xsi:type="dcterms:W3CDTF">2021-09-20T11:13:00Z</dcterms:modified>
  <cp:revision>11</cp:revision>
  <dc:subject/>
  <dc:title/>
</cp:coreProperties>
</file>