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970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AMOS A CONTRATAÇÃO DE SEGURO - MODALIDADE AUTOMÓVEL, PARA A FROTA VEÍCULAR DA PREFEITURA MUNICIPAL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CACIO AMBROSINI – PATRIOTA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à Secretaria Municipal de Administração</w:t>
      </w:r>
      <w:r>
        <w:rPr>
          <w:sz w:val="24"/>
          <w:szCs w:val="24"/>
          <w:shd w:fill="FFFFFF" w:val="clear"/>
        </w:rPr>
        <w:t xml:space="preserve"> e a Gestão de Frotas da Secretaria Municipal de Transpor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ersando sobre a necessidade da </w:t>
      </w:r>
      <w:r>
        <w:rPr>
          <w:b/>
          <w:color w:val="000000"/>
          <w:sz w:val="24"/>
          <w:szCs w:val="24"/>
          <w:shd w:fill="FFFFFF" w:val="clear"/>
        </w:rPr>
        <w:t>contratação de seguro - modalidade automóvel para a frota veicular da Prefeitura Municipal de Sorriso/MT.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 Prefeitura Municipal de Sorriso atualmente conta com uma vasta frota veicular, utilizada diariamente, estando exposta a diversas avarias como colisão, danos a terceiros e roubo e furt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>Quanto mais usamos um veículo, mais ele fica vulnerável a riscos e o contrato de </w:t>
      </w:r>
      <w:r>
        <w:rPr>
          <w:bCs/>
          <w:sz w:val="22"/>
          <w:szCs w:val="22"/>
          <w:shd w:fill="FFFFFF" w:val="clear"/>
        </w:rPr>
        <w:t>seguro oferta vantagens como: segurança, praticidade</w:t>
      </w:r>
      <w:r>
        <w:rPr>
          <w:sz w:val="22"/>
          <w:szCs w:val="22"/>
          <w:shd w:fill="FFFFFF" w:val="clear"/>
        </w:rPr>
        <w:t xml:space="preserve"> e assistência 24 horas em casos como: pane mecânica e pane seca, além de coberturas para outros sinistros e indenizaçã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realização desta contrat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5 de set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93"/>
        <w:gridCol w:w="2533"/>
        <w:gridCol w:w="3265"/>
      </w:tblGrid>
      <w:tr>
        <w:trPr>
          <w:trHeight w:val="1425" w:hRule="atLeast"/>
        </w:trPr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417" w:gutter="0" w:header="0" w:top="25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5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9-27T22:44:00Z</dcterms:modified>
  <cp:revision>12</cp:revision>
  <dc:subject/>
  <dc:title>INDICAÇÃO N</dc:title>
</cp:coreProperties>
</file>