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971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CONSTRUÇÃO DE UMA COBERTURA NA TRAVESSA ARTHUR LAFIN, BAIRRO INDUSTRIAL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CACIO AMBROSINI – PATRIOTA, DIOGO KRIGUER - PSDB</w:t>
      </w:r>
      <w:r>
        <w:rPr>
          <w:sz w:val="22"/>
          <w:szCs w:val="22"/>
        </w:rPr>
        <w:t xml:space="preserve"> e vereadores abaixo assinados, com assento nesta Casa, de conformidade com o Artigo 115 do Regimento Interno, requerem à Mesa que este expediente seja encaminhado ao Exmo. Senhor Ari Lafin, Prefeito Municipal, à Secretaria Municipal da Cidade </w:t>
      </w:r>
      <w:r>
        <w:rPr>
          <w:sz w:val="22"/>
          <w:szCs w:val="22"/>
          <w:shd w:fill="FFFFFF" w:val="clear"/>
        </w:rPr>
        <w:t>e a Secretaria Municipal de Obras e Serviços Públic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>construção de uma cobertura na Travessa Arthur Lafin, Bairro Industrial, Município de Sorriso/MT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A Travessa Arthur Lafin, localizada no Bairro Industrial, recebe a Feira dos Produtores da Zona Leste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feira é um ambiente de geração de emprego e renda com a comercialização de diversos produtos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  <w:shd w:fill="FFFFFF" w:val="clear"/>
        </w:rPr>
        <w:t>Considerando a intensidade solar e a proximidade do período chuvoso, versando a necessidade de um abrigo que acolha os produtores e os consumidore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cobertura para os feirantes proporcionará comodidade, qualidade de vida e aumento do número de consumidores, haja vista a praticidade e maior seguranç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realização desta cobertura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setembr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ACIO AMBROS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atri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102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Vereador PSDB</w:t>
            </w:r>
          </w:p>
        </w:tc>
      </w:tr>
      <w:tr>
        <w:trPr>
          <w:trHeight w:val="1110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Vereador Podem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Vereador P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8" w:gutter="0" w:header="0" w:top="2268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5:00Z</dcterms:created>
  <dc:creator>user</dc:creator>
  <dc:description/>
  <cp:keywords/>
  <dc:language>en-US</dc:language>
  <cp:lastModifiedBy>Timoteo</cp:lastModifiedBy>
  <cp:lastPrinted>2021-09-27T08:28:00Z</cp:lastPrinted>
  <dcterms:modified xsi:type="dcterms:W3CDTF">2021-09-27T13:36:00Z</dcterms:modified>
  <cp:revision>10</cp:revision>
  <dc:subject/>
  <dc:title>INDICAÇÃO N</dc:title>
</cp:coreProperties>
</file>