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4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03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012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VOGA A LEI MUNICIPAL Nº 643/1998 DE 26 DE MARÇO DE 1998, CRIA A JUNTA ADMINISTRATIVA DE RECURSOS E INFRAÇÕES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març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arecer de Redação Final ao Projeto de Lei nº 012/2009, do Executivo </w:t>
      </w:r>
      <w:r>
        <w:rPr>
          <w:rFonts w:cs="Arial" w:ascii="Arial" w:hAnsi="Arial"/>
          <w:sz w:val="24"/>
          <w:szCs w:val="24"/>
        </w:rPr>
        <w:t>que tem como súmula: REVOGA A LEI MUNICIPAL Nº. 643/1998 DE 26 DE MARÇO DE 1998, CRIA A JUNTA ADMINISTRATIVA DE RECURSOS E INFRAÇÕES, E DÁ OUTRAS PROVIDÊNCIAS. Após análise do Projeto de Lei em questão, em conjunto com as Emendas Modificativas nºs 001/2009 e 002/2009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3-31T13:23:00Z</dcterms:modified>
  <cp:revision>8</cp:revision>
  <dc:subject/>
  <dc:title/>
</cp:coreProperties>
</file>