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974/202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NDICAMOS A CONTRATAÇÃO DE MAIS AGENTES COMUNITÁRIOS DE SAÚDE – ACS, PARA ATENDER TODOS OS BAIRROS DA REGIÃO SUL DO MUNICÍPIO DE SORRISO/MT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>MARLON ZANELLA – MDB, ACACIO AMBROSINI – PATRIOTA, ZÉ DA PANTANAL – MDB, DIOGO KRIGUER – PSDB, JANE DELILABERA – PL, RODRIGO MACHADO – PSDB, IAGO MELLA – PODEMOS, WANDERLEY PAULO – PP, DAMIANI – PSDB e CELSO KOZAK – PSDB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vereadores abaixo assin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em conformidade com o artigo 115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2"/>
          <w:szCs w:val="22"/>
        </w:rPr>
        <w:t>versando sobre a necessidade de realizar a contratação de mais Agentes Comunitários de Saúde – ACS, para atender todos os Bairros da Região Sul (Rota do Sol, Monte Líbano e Santa Clara) do Município de Sorriso-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;</w:t>
      </w:r>
    </w:p>
    <w:p>
      <w:pPr>
        <w:pStyle w:val="Normal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;</w:t>
      </w:r>
    </w:p>
    <w:p>
      <w:pPr>
        <w:pStyle w:val="Normal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s agentes de saúde não atendem todos os Bairros da Região Sul (Rota do Sol, Monte Líbano e Santa Clara) do município e os moradores reivindicam que seja disponibilizado este profissional para atendimento. 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o exposto acima mencionado, razão porque, faz-se necessária a presente indicação para melhor atender à população dos referidos bairros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setembr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LON ZANELLA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M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2"/>
        <w:gridCol w:w="1939"/>
        <w:gridCol w:w="1926"/>
      </w:tblGrid>
      <w:tr>
        <w:trPr>
          <w:trHeight w:val="1239" w:hRule="atLeast"/>
        </w:trPr>
        <w:tc>
          <w:tcPr>
            <w:tcW w:w="2835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IAN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193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8:00Z</dcterms:created>
  <dc:creator>santinho</dc:creator>
  <dc:description/>
  <cp:keywords/>
  <dc:language>en-US</dc:language>
  <cp:lastModifiedBy>Timoteo</cp:lastModifiedBy>
  <cp:lastPrinted>2021-10-01T11:29:00Z</cp:lastPrinted>
  <dcterms:modified xsi:type="dcterms:W3CDTF">2021-10-01T15:30:00Z</dcterms:modified>
  <cp:revision>5</cp:revision>
  <dc:subject/>
  <dc:title>INDICAÇÃO N</dc:title>
</cp:coreProperties>
</file>