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2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0/2021, referente ao Projet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8/2021, que tramitou e foi aprovado na 32ª Sessão Ordinária do ano de 2021 da Câmara Municipal de Sorriso, realizada em 21 de setembro de 2021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Heading1"/>
        <w:rPr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iCs w:val="false"/>
          <w:sz w:val="24"/>
          <w:szCs w:val="24"/>
        </w:rPr>
        <w:t>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9-21T16:47:00Z</dcterms:modified>
  <cp:revision>24</cp:revision>
  <dc:subject/>
  <dc:title/>
</cp:coreProperties>
</file>