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448/2005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5 de dez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CIO SAMPAIO LEÃO MARQ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Secretaria Especial do Interleg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ILIA - DF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Convênio de Participação assinad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Acusamos o recebimento do Ofício 2007/2005 – GABINT/SINTER, de 11 de outubro de 2005, o qual encaminha </w:t>
      </w:r>
      <w:r>
        <w:rPr>
          <w:i w:val="false"/>
          <w:iCs/>
          <w:sz w:val="28"/>
          <w:u w:val="single"/>
        </w:rPr>
        <w:t>Convênio de Participação</w:t>
      </w:r>
      <w:r>
        <w:rPr>
          <w:b w:val="false"/>
          <w:i w:val="false"/>
          <w:iCs/>
          <w:sz w:val="28"/>
        </w:rPr>
        <w:t xml:space="preserve"> para ser assinado pelo presidente da Câmara Municipal de Sorriso-MT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stamos encaminhando o Convênio assinado, conforme solicitação da Secretaria Especial do Interleg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b/>
          <w:bCs/>
          <w:iCs/>
          <w:sz w:val="28"/>
        </w:rPr>
        <w:t xml:space="preserve">Santinho Agos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05T15:53:00Z</cp:lastPrinted>
  <dcterms:modified xsi:type="dcterms:W3CDTF">2005-12-05T18:36:00Z</dcterms:modified>
  <cp:revision>22</cp:revision>
  <dc:subject/>
  <dc:title/>
</cp:coreProperties>
</file>