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DE LEI Nº 014/2009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ATA: 03 DE MARÇO DE 2009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AUTORIZA O PODER EXECUTIVO MUNICIPAL A CELEBRAR CONVÊNIO COM A ASSEUS – ASSOCIAÇÃO DOS ESTUDANTES UNIVERSITÁRIOS DE SORRISO, VISANDO AO TRANSPORTE DE UNIVERSITÁRIOS ATÉ O CAMPUS DE SINOP, NOS TURNOS MATUTINO E NOTURNO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HILTON POLESELLO, PRESIDENTE DA CÂMARA MUNICIPAL DE SORRISO, ESTADO DE MATO GROSSO, FAZ SABER QUE O PLENÁRIO APOROVOU O SEGUINTE PROJETO DE LE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autorizado o Poder Executivo Municipal a repassar recursos financeiros para a </w:t>
      </w:r>
      <w:r>
        <w:rPr>
          <w:rFonts w:cs="Arial" w:ascii="Arial" w:hAnsi="Arial"/>
          <w:b/>
          <w:sz w:val="26"/>
          <w:szCs w:val="26"/>
        </w:rPr>
        <w:t>ASSOCIAÇÃO DOS ESTUDANTES UNIVERSITÁRIOS DE SORRISO – ASSEUS,</w:t>
      </w:r>
      <w:r>
        <w:rPr>
          <w:rFonts w:cs="Arial" w:ascii="Arial" w:hAnsi="Arial"/>
          <w:sz w:val="26"/>
          <w:szCs w:val="26"/>
        </w:rPr>
        <w:t xml:space="preserve"> inscrita no CNPJ sob o nº 00.958.988/0001-04, com sede à Rua Bené, nº 865, Fundos, Centro, Sorriso – MT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O valor do Convênio a ser celebrado entre as partes para o repasse dos recursos financeiros será de R$ 230.000,00 (duzentos e trinta mil reais) a ser financiado pelo Tesouro Municipal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§ 1º</w:t>
      </w:r>
      <w:r>
        <w:rPr>
          <w:rFonts w:cs="Arial" w:ascii="Arial" w:hAnsi="Arial"/>
          <w:sz w:val="26"/>
          <w:szCs w:val="26"/>
        </w:rPr>
        <w:t xml:space="preserve"> - A liberação dos valores referidos no presente artigo, será feita na ordem de R$ 23.000,00 (vinte e três mil reais) em dez parcelas iguais e mensais,k sendo que a primeira parcela será paga até o dia 30 de março de 2.009, encerrando-se no dia 30 de dezembro de 2.009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º</w:t>
      </w:r>
      <w:r>
        <w:rPr>
          <w:rFonts w:cs="Arial" w:ascii="Arial" w:hAnsi="Arial"/>
          <w:sz w:val="26"/>
          <w:szCs w:val="26"/>
        </w:rPr>
        <w:t xml:space="preserve"> - Os recursos financeiros de que dispõe este artigo serão destinados ao pagamento de despesas com a manutenção e o atendimento parcial aos serviços de transporte escolar dos Universitários, conforme estabelece o “Termo de Convênio”, em anex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Para atender as despesas de que trata o Artigo 2º desta Lei, serão utilizados os recursos provenientes da seguinte dotação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 – Secretaria Municipal de Educaçã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03 – Ensino Superior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03.12 – Educaçã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03.12.364 – Ensino Superior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03.12.364.0010 – Transporte Escolar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.03.12.364.0010.2075 – Apoio ao Transporte Universitári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03.12.364.0010.2075.33.50.41.0000    (080) – Contribuições: R$ 230.000,0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A favorecida deverá apresentar o Plano de Trabalho, destacando a aplicação dos recursos recebidos e prestará contas até 30 dias após a liberação de cada parcela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§ 1º</w:t>
      </w:r>
      <w:r>
        <w:rPr>
          <w:rFonts w:cs="Arial" w:ascii="Arial" w:hAnsi="Arial"/>
          <w:sz w:val="26"/>
          <w:szCs w:val="26"/>
        </w:rPr>
        <w:t xml:space="preserve"> - A Prestação de Contas, dos recursos recebidos, será apresentada ao Executivo Municipal, nos prazos previstos e de acordo com a Instrução Normativa nº 01/97 e:</w:t>
      </w:r>
    </w:p>
    <w:p>
      <w:pPr>
        <w:pStyle w:val="Normal"/>
        <w:numPr>
          <w:ilvl w:val="0"/>
          <w:numId w:val="1"/>
        </w:numPr>
        <w:ind w:left="72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ao Prefeito Municipal encaminhando a Prestação de Conta;</w:t>
      </w:r>
    </w:p>
    <w:p>
      <w:pPr>
        <w:pStyle w:val="Normal"/>
        <w:numPr>
          <w:ilvl w:val="0"/>
          <w:numId w:val="1"/>
        </w:numPr>
        <w:ind w:left="72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erocópias dos documentos suportes de despesa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§ 2ª</w:t>
      </w:r>
      <w:r>
        <w:rPr>
          <w:rFonts w:cs="Arial" w:ascii="Arial" w:hAnsi="Arial"/>
          <w:sz w:val="26"/>
          <w:szCs w:val="26"/>
        </w:rPr>
        <w:t xml:space="preserve"> – A Prestação de Contas e demais Documentos, que comprovem a boa e real aplicação dos recursos recebidos, deverão obrigatoriamente ser assinados, pelo ordenadores de despesa da entidade conveniada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5ª</w:t>
      </w:r>
      <w:r>
        <w:rPr>
          <w:rFonts w:cs="Arial" w:ascii="Arial" w:hAnsi="Arial"/>
          <w:sz w:val="26"/>
          <w:szCs w:val="26"/>
        </w:rPr>
        <w:t xml:space="preserve"> – Para viabilização da presente Lei, o Poder Executivo fica autorizado celebrar o respectivo Convênio com a Associação dos Estudantes Universitários de Sorriso – ASSEUS, onde estão estabelecidas as competências de cada uma das partes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7º</w:t>
      </w:r>
      <w:r>
        <w:rPr>
          <w:rFonts w:cs="Arial" w:ascii="Arial" w:hAnsi="Arial"/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3 de março de 2009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3-03T09:49:00Z</cp:lastPrinted>
  <dcterms:modified xsi:type="dcterms:W3CDTF">2009-03-03T12:54:00Z</dcterms:modified>
  <cp:revision>6</cp:revision>
  <dc:subject/>
  <dc:title/>
</cp:coreProperties>
</file>