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990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INSTALAÇÃO DE ILUMINAÇÃO PÚBLICA NA RUA LA PAZ ENTRE A RUA ADOLINO BEDIN E RUA LAS VEGAS, NO BAIRRO JARDIM CALIFÓRNI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instalação de iluminação pública na rua La Paz entre a rua Adolino Bedin e rua Las Vegas, no bairro Jardim Califórni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ab/>
      </w: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Considerando que a rua La Paz encontra-se sem nenhuma iluminação no trecho entre a rua Adolino Bedin e rua Las Vegas, causando insegurança aos moradores da região que transitam a noite por ali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 xml:space="preserve">Considerando que a rua referida passa ao lado do Presídio Municipal e isso aumenta ainda mais a insegurança dos moradores ao passar por ali a noite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Considerando que tal indicação é de suma importância, pois estaremos beneficiando e valorizando a população que reside nessa região e que merece nossos cuidados e atençã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3 de set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388735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1-09-27T11:36:00Z</cp:lastPrinted>
  <dcterms:modified xsi:type="dcterms:W3CDTF">2021-09-27T15:36:00Z</dcterms:modified>
  <cp:revision>11</cp:revision>
  <dc:subject/>
  <dc:title/>
</cp:coreProperties>
</file>