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2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PROJETO DE LEI Nº 99/2021</w:t>
      </w:r>
    </w:p>
    <w:p>
      <w:pPr>
        <w:pStyle w:val="Normal"/>
        <w:ind w:left="3402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3402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3402" w:hanging="0"/>
        <w:jc w:val="both"/>
        <w:rPr>
          <w:sz w:val="23"/>
          <w:szCs w:val="23"/>
        </w:rPr>
      </w:pPr>
      <w:r>
        <w:rPr>
          <w:sz w:val="23"/>
          <w:szCs w:val="23"/>
        </w:rPr>
        <w:t>Data: 23 de setembro de 2021</w:t>
      </w:r>
    </w:p>
    <w:p>
      <w:pPr>
        <w:pStyle w:val="Normal"/>
        <w:ind w:left="3402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402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402" w:hanging="0"/>
        <w:jc w:val="both"/>
        <w:rPr>
          <w:sz w:val="23"/>
          <w:szCs w:val="23"/>
        </w:rPr>
      </w:pPr>
      <w:r>
        <w:rPr>
          <w:sz w:val="23"/>
          <w:szCs w:val="23"/>
        </w:rPr>
        <w:t>FIXA EM 21% OS RECURSOS MÍNIMOS A SEREM APLICADOS NAS ACÕES E SERVIÇOS PÚBLICOS DE SAÚDE NO ÂMBITO MUNICIPAL E DA OUTRAS PROVIDÊNCIAS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402" w:hanging="0"/>
        <w:jc w:val="both"/>
        <w:rPr/>
      </w:pPr>
      <w:r>
        <w:rPr>
          <w:b/>
          <w:sz w:val="23"/>
          <w:szCs w:val="23"/>
        </w:rPr>
        <w:t>JANE DELALIBERA – PL, DAMIANI - PSDB</w:t>
      </w:r>
      <w:r>
        <w:rPr>
          <w:sz w:val="23"/>
          <w:szCs w:val="23"/>
        </w:rPr>
        <w:t xml:space="preserve"> e vereadores abaixo assinados, com assento nesta Casa, com fulcro no Artigo 108 do Regimento Interno, encaminham para deliberação do Soberano Plenário o seguinte Projeto de Lei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Art. 1º - Os recursos mínimos aplicados nas ações e serviços públicos de saúde serão equivalentes à 21 % (vinte e um por cento) do produto da arrecadação dos impostos a que se refere o artigo 156 e dos recursos de que tratam os artigos 158 e 159, inciso I, alínea b e § 3º, todos da Constituição Federal do Brasil.</w:t>
      </w:r>
    </w:p>
    <w:p>
      <w:pPr>
        <w:pStyle w:val="Normal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Art. 2º - O descumprimento da presente Lei acarretará a infração prevista no inc. XIV do art. 1º do Decreto-Lei Federal 201 de 27 de fevereiro de 1967.</w:t>
      </w:r>
    </w:p>
    <w:p>
      <w:pPr>
        <w:pStyle w:val="Normal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Art. 3º - Esta Lei entra em vigor na data de sua publicação, revogadas as disposições em contrário.</w:t>
      </w:r>
    </w:p>
    <w:p>
      <w:pPr>
        <w:pStyle w:val="Normal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Câmara Municipal de Sorriso, Estado de Mato Grosso, em 23 de setembro de 202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1" w:type="dxa"/>
        <w:jc w:val="left"/>
        <w:tblInd w:w="-1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552"/>
        <w:gridCol w:w="2693"/>
        <w:gridCol w:w="2552"/>
      </w:tblGrid>
      <w:tr>
        <w:trPr>
          <w:trHeight w:val="1011" w:hRule="atLeast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JANE DELALIBERA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Vereadora P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DAMIANI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Vereador PSDB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IAGO MELLA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Vereador Podemo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DIOGO KRIGUER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Vereador PSDB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>
          <w:trHeight w:val="983" w:hRule="atLeast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CELSO KOZAK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Vereador PSDB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RODRIGO MACHADO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Vereador PSDB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ACACIO AMBROSINI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Vereador Patriota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MARLON ZANELLA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Vereador MDB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246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WANDERLEY PAULO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Vereador Progressistas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ZÉ DA PANTANAL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Vereador MDB</w:t>
            </w:r>
          </w:p>
        </w:tc>
      </w:tr>
    </w:tbl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JUSTIFICATIVA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A presente proposta tem por finalidade majorar o percentual mínimo a ser gasto na saúde em 21% (vinte e um por cento), uma vez que a Constituição Federal fixa em apenas 15% esse percentual mínimo.</w:t>
      </w:r>
    </w:p>
    <w:p>
      <w:pPr>
        <w:pStyle w:val="Normal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Em sendo aprovada, a emenda garantirá mais investimentos na saúde do município, não somente na atual administração, como também de forma permanente em todas as administrações futuras.</w:t>
      </w:r>
    </w:p>
    <w:p>
      <w:pPr>
        <w:pStyle w:val="Normal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A saúde deve ser tratada com total prioridade pelo Poder Público em todas as esferas de governo, portanto, necessário programas e ações que contemplem essa demanda, sendo necessário mais recursos para essa importante pasta.</w:t>
      </w:r>
    </w:p>
    <w:p>
      <w:pPr>
        <w:pStyle w:val="Normal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Ressalta-se que o art. 30, II da Constituição Federal autoriza que os municípios suplementem a legislação federal no que couber, conforme está sendo proposto nesse projeto de lei.</w:t>
      </w:r>
    </w:p>
    <w:p>
      <w:pPr>
        <w:pStyle w:val="Normal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Por todo o exposto, espera o autor a tramitação regimental e apoio dos nobres colegas na aprovação do Projeto de Lei, que atende aos pressupostos de constitucionalidade, juridicidade e técnica legislativa.</w:t>
      </w:r>
    </w:p>
    <w:p>
      <w:pPr>
        <w:pStyle w:val="Normal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Câmara Municipal de Sorriso, Estado de Mato Grosso, em 23 de setembro de 2021.</w:t>
      </w:r>
    </w:p>
    <w:p>
      <w:pPr>
        <w:pStyle w:val="Normal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tbl>
      <w:tblPr>
        <w:tblW w:w="10491" w:type="dxa"/>
        <w:jc w:val="left"/>
        <w:tblInd w:w="-1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552"/>
        <w:gridCol w:w="2693"/>
        <w:gridCol w:w="2552"/>
      </w:tblGrid>
      <w:tr>
        <w:trPr>
          <w:trHeight w:val="1011" w:hRule="atLeast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JANE DELALIBERA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Vereadora P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DAMIANI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Vereador PSDB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IAGO MELLA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Vereador Podemo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DIOGO KRIGUER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Vereador PSDB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>
          <w:trHeight w:val="983" w:hRule="atLeast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CELSO KOZAK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Vereador PSDB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RODRIGO MACHADO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Vereador PSDB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ACACIO AMBROSINI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Vereador Patriota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MARLON ZANELLA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Vereador MDB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246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WANDERLEY PAULO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Vereador Progressistas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ZÉ DA PANTANAL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Vereador MDB</w:t>
            </w:r>
          </w:p>
        </w:tc>
      </w:tr>
    </w:tbl>
    <w:p>
      <w:pPr>
        <w:pStyle w:val="Normal"/>
        <w:ind w:firstLine="141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Arial" w:hAnsi="Arial" w:cs="Arial"/>
      <w:b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dcterms:modified xsi:type="dcterms:W3CDTF">2021-09-23T14:34:00Z</dcterms:modified>
  <cp:revision>33</cp:revision>
  <dc:subject/>
  <dc:title/>
</cp:coreProperties>
</file>