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ÓGRAFO DE LEI Nº 024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07 DE ABRIL DE 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LTERA ARTIGOS QUE MENCIONA DA LEI 1.199/2004 DE 19 DE MARÇO DE 2004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left="0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EXCELENTÍSSIMO SENHOR HILTON POLESELLO, PRESIDENTE DA CÂMARA MUNICIPAL DE SORRISO, ESTADO DE MATO GROSSO, FAZ SABER QUE O PLENÁRIO APROVOU O SEGUINTE PROJETO DE LEI:</w:t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m alterados os artigos a seguir mencionados da Lei 1.199/2004 os quais passarão a vigorar com a seguinte redação: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Style w:val="Conteudo1"/>
          <w:rFonts w:cs="Arial" w:ascii="Arial" w:hAnsi="Arial"/>
          <w:bCs/>
          <w:i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- O Conselho Municipal de Desenvolvimento Rural Sustentável será composto por 08 (oito) membros titulares e 08 (oito) membros suplentes, sendo 50% (cinqüenta por cento) de representantes de Agricultores Familiares e os outros 50%  (cinqüenta por cento) por representantes indicados por uma das seguintes entidades: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dicato dos Trabalhadores Rurais do Município e/ ou Associações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AER/MT e ou outras empresas de Assistência Técnica, aprovadas pelo CEDRS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A/MT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 Financeiro (Banco do Brasil S.A.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ério públic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ção Comercial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dicato rural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ções da Sociedade Civil organizad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B (Ordem dos Advogados do Brasil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 Financeiro SICREDI (Sistema de Crédito Cooperativo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 Financeiro Caixa Econômica Federal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DL (Clube dos Diretores Lojistas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ção dos Agrônomos de Sorriso/MT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ção dos Técnicos Agrícolas de Sorriso/MT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1.º </w:t>
      </w:r>
      <w:r>
        <w:rPr>
          <w:rFonts w:cs="Arial" w:ascii="Arial" w:hAnsi="Arial"/>
          <w:sz w:val="24"/>
          <w:szCs w:val="24"/>
        </w:rPr>
        <w:t xml:space="preserve">- Deverá ser mantida a paridade de representação no CMDRS fazendo com que tenha metade dos conselheiros representantes dos agricultores familiares e a outra metade representando as demais instituições componentes do Conselho. </w:t>
      </w:r>
    </w:p>
    <w:p>
      <w:pPr>
        <w:pStyle w:val="Normal"/>
        <w:ind w:left="708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2.º</w:t>
      </w:r>
      <w:r>
        <w:rPr>
          <w:rFonts w:cs="Arial" w:ascii="Arial" w:hAnsi="Arial"/>
          <w:sz w:val="24"/>
          <w:szCs w:val="24"/>
        </w:rPr>
        <w:t xml:space="preserve"> - O CMDRS aprovará o seu Regimento Interno, que disporá, sobre suas atribuições e criará a sua Câmara Técnica Municipal, com membros indicados pelas entidades que compõem o CMDRS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Cada instituição ou organismo integrante do CMDRS indicará, por escrito, um representante titular e um suplente, com mandato de dois anos, podendo ser reconduzidos por iguais períodos sucessivos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A instituição, entidade ou organismo integrante do CMDRS poderá, a qualquer momento, substituir seu representante, desde que o faça por escrito ao Conselho Municipal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...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– A Câmara Técnica também será responsável pelo acompanhamento e supervisão dos recursos do PRONAF Reforma Agrária (Grupo A) Crédito Fundiário, aplicados no município juntamente com o Incra/MT e UTE (Unidade Técnica Estadual)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– Quaisquer irregularidades que a Câmara Técnica Municipal observar, na aplicação dos recursos deverão ser prontamente comunicadas ao CMDRS, que deverá encaminhar ao CEDRS, ao INCRA/MT e a UTE.”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Revogam 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07 de abril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ilton Polesell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Lucida Sans" w:hAnsi="Lucida Sans" w:cs="Lucida Sans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07T16:41:00Z</dcterms:modified>
  <cp:revision>12</cp:revision>
  <dc:subject/>
  <dc:title/>
</cp:coreProperties>
</file>