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PROJETO DE LEI Nº 101/2021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DATA: 23 de setembro de 2021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/>
      </w:pPr>
      <w:r>
        <w:rPr>
          <w:iCs/>
          <w:sz w:val="23"/>
          <w:szCs w:val="23"/>
        </w:rPr>
        <w:t>Altera o art. 1º da Lei nº 1.450, de 09 de março de 2006, que cria o Conselho Municipal dos Direitos da Mulher e do Fundo Municipal dos Direitos da Mulher, e dá outras providências.</w:t>
      </w:r>
      <w:r>
        <w:rPr>
          <w:sz w:val="23"/>
          <w:szCs w:val="23"/>
        </w:rPr>
        <w:t xml:space="preserve"> </w:t>
      </w:r>
    </w:p>
    <w:p>
      <w:pPr>
        <w:pStyle w:val="Normal"/>
        <w:ind w:left="16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6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i Genézio Lafin, Prefeito Municipal de Sorriso, Estado de Mato Grosso, encaminha para a Câmara Municipal de o seguinte projeto de Lei:</w:t>
      </w:r>
    </w:p>
    <w:p>
      <w:pPr>
        <w:pStyle w:val="Normal"/>
        <w:ind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O art. 1º da Lei nº</w:t>
      </w:r>
      <w:r>
        <w:rPr>
          <w:b/>
          <w:sz w:val="23"/>
          <w:szCs w:val="23"/>
        </w:rPr>
        <w:t xml:space="preserve"> </w:t>
      </w:r>
      <w:r>
        <w:rPr>
          <w:iCs/>
          <w:sz w:val="23"/>
          <w:szCs w:val="23"/>
        </w:rPr>
        <w:t>1.450, de 09 de março de 2006, passa a vigorar com a seguinte redação:</w:t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criado, no âmbito do município de Sorriso, o </w:t>
      </w:r>
      <w:r>
        <w:rPr>
          <w:bCs/>
          <w:sz w:val="23"/>
          <w:szCs w:val="23"/>
        </w:rPr>
        <w:t>Conselho Municipal dos Direitos da Mulher,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vinculado à Secretaria Municipal de Assistência Social, com a finalidade de elaborar e implementar, em todas as esferas da administração do Município de Sorriso, políticas públicas, sob a ótica de gênero, para garantir a igualdade de oportunidades e de direitos entre homens e mulheres, de forma a assegurar à população feminina o pleno exercício de sua cidadania.”(NR)</w:t>
      </w:r>
    </w:p>
    <w:p>
      <w:pPr>
        <w:pStyle w:val="Normal"/>
        <w:ind w:firstLine="16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5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rriso, Estado de Mato Grosso, em 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                                                           </w:t>
      </w:r>
      <w:r>
        <w:rPr>
          <w:i/>
          <w:iCs/>
          <w:sz w:val="23"/>
          <w:szCs w:val="23"/>
        </w:rPr>
        <w:t>Assinado Digitalmente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                                                      </w:t>
      </w:r>
      <w:r>
        <w:rPr>
          <w:b/>
          <w:iCs/>
          <w:sz w:val="23"/>
          <w:szCs w:val="23"/>
        </w:rPr>
        <w:t>ARI GENÉZIO LAFIN</w:t>
      </w:r>
    </w:p>
    <w:p>
      <w:pPr>
        <w:pStyle w:val="Normal"/>
        <w:ind w:firstLine="180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 xml:space="preserve">                                                     </w:t>
      </w:r>
      <w:r>
        <w:rPr>
          <w:iCs/>
          <w:sz w:val="23"/>
          <w:szCs w:val="23"/>
        </w:rPr>
        <w:t>Prefeito Municip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ENSAGEM Nº 080/2021.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nhor Presidente, Nobres Vereadores e Vereadora,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/>
      </w:pPr>
      <w:r>
        <w:rPr>
          <w:sz w:val="23"/>
          <w:szCs w:val="23"/>
        </w:rPr>
        <w:t xml:space="preserve">Encaminhamos para apreciação de Vossas Excelências o Projeto de Lei em anexo, que </w:t>
      </w:r>
      <w:r>
        <w:rPr>
          <w:iCs/>
          <w:sz w:val="23"/>
          <w:szCs w:val="23"/>
        </w:rPr>
        <w:t>Altera o art. 1º da Lei nº 1.450, de 09 de março de 2006, que cria o Conselho Municipal dos Direitos da Mulher e do Fundo Municipal dos Direitos da Mulher, e dá outras providências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 alteração da lei proposta justifica-se pela necessidade de apoio administrativo e os meios necessários à execução dos trabalhos do conselho imprescindíveis para a efetiva aplicabilidade da Lei, que serão fornecidos pela Secretaria Municipal de Assistência Social.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iante do exposto, encaminhamos o projeto de lei anexo desvinculando o Conselho Municipal dos Direitos da Mulher do Gabinete do Prefeito transferindo-o para a Secretaria Municipal de Assistência Social.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Solicitamos o apoio dos nobres Vereadores para apreciação da matéria e aprovação com o zelo de costume.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                                </w:t>
      </w: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                                                           </w:t>
      </w:r>
      <w:r>
        <w:rPr>
          <w:i/>
          <w:iCs/>
          <w:sz w:val="23"/>
          <w:szCs w:val="23"/>
        </w:rPr>
        <w:t>Assinado Digitalmente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                                                      </w:t>
      </w:r>
      <w:r>
        <w:rPr>
          <w:b/>
          <w:iCs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                                                  </w:t>
      </w:r>
      <w:r>
        <w:rPr>
          <w:i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3686" w:leader="none"/>
        </w:tabs>
        <w:ind w:left="3402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ANDRO CARLOS DAMIANI</w:t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27T12:34:00Z</dcterms:modified>
  <cp:revision>30</cp:revision>
  <dc:subject/>
  <dc:title/>
</cp:coreProperties>
</file>