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1/2021, 72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8/2021 e 100/2021; o Autógrafo de Lei Complementar nº 19/2021, referente ao Projeto de Lei Complementar nº 24/2021, que tramitaram e foram aprovados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9-28T08:08:00Z</cp:lastPrinted>
  <dcterms:modified xsi:type="dcterms:W3CDTF">2021-09-28T12:13:00Z</dcterms:modified>
  <cp:revision>24</cp:revision>
  <dc:subject/>
  <dc:title/>
</cp:coreProperties>
</file>