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QUE MENCIONA DA LEI 1.199/2004 DE 19 DE MARÇO DE 2004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VANZELL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março do ano de dois mil e nove, reuniram-se os membros da Comissão de Ecologia e Meio Ambiente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9/2009, do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ALTERA ARTIGOS QUE MENCIONA DA LEI 1.199/2004 DE 19 DE MARÇO DE 2004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6T12:12:00Z</dcterms:modified>
  <cp:revision>6</cp:revision>
  <dc:subject/>
  <dc:title/>
</cp:coreProperties>
</file>