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 w:val="22"/>
        </w:rPr>
      </w:pPr>
      <w:r>
        <w:rPr>
          <w:b/>
          <w:sz w:val="22"/>
        </w:rPr>
        <w:t>REQUERIMENTO N° 309/2021</w:t>
      </w:r>
    </w:p>
    <w:p>
      <w:pPr>
        <w:pStyle w:val="Normal"/>
        <w:spacing w:lineRule="auto" w:line="240" w:before="0" w:after="0"/>
        <w:ind w:firstLine="340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DAMIANI - PSDB,</w:t>
      </w:r>
      <w:r>
        <w:rPr>
          <w:sz w:val="22"/>
        </w:rPr>
        <w:t xml:space="preserve"> vereador com assento nesta Casa, em conformidade com os Artigos 118 a 121 do Regimento Interno, requer à Mesa, que este expediente seja encaminhado ao Excelentíssimo Senhor Max Joel Russi, Presidente da Assembleia Legislativa do Estado de Mato Grosso, </w:t>
      </w:r>
      <w:r>
        <w:rPr>
          <w:b/>
          <w:sz w:val="22"/>
        </w:rPr>
        <w:t xml:space="preserve">requerendo a revisão da Lei Complementar nº 157/2004 que estabelece normas relativas ao cálculo dos índices de participação dos municípios do Estado de Mato Grosso para permitir que os valores das operações e prestações de serviços de transportes sejam computados no cálculo do valor adicionado por município, desde a sua origem até o destino independentemente de ser realizado de forma obrigatória por operador de transporte multimodal.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Reconhecido como a Capital Nacional do Agronegócio e o maior produtor individual de soja do mundo, segundo levantamento feito pelo IBGE, Sorriso ocupa atualmente a terceira posição no ranking das maiores economias agrícolas do Paí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Distante cerca de 420 km da capital, Sorriso exibe números que a fazem sobressair-se sobre os outros municípios, como ocupante da terceira colocação entre as cidades brasileira na produção de grãos e a terceira no Estado de Mato Grosso em arrecadação de ICMS, sendo a quarta economia do Estado do Mato Grosso. Essa riqueza é resultado do trabalho árduo de uma população, principalmente do sul do país, que a cerca de 4 décadas estabeleceu-se na região dispostos a construir um futuro de grandes realizaçõ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O valor da produção das principais culturas agrícolas do país atingiu o recorde de R$ 470,5 bilhões em 2020, um crescimento de 30,4% frente ao ano anterior, quando somou R$ 361 bilhões. É o maior aumento desde 2003 (34,0%). O resultado positivo se deve, principalmente, à elevação do valor da produção da soja, do milho, do café e do algodão. Com crescimento de 35,5% frente ao ano anterior e gerando R$ 5,3 bilhões Sorriso, em Mato Grosso, segue como o município brasileiro com maior valor da produção agrícola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Dos 50 municípios com maiores valores da produção agrícola no país, 20 pertenciam a Mato Grosso. Sorriso (MT), município que respondeu, sozinho, por 1,1% do valor da produção nacional, registrou R$ 5,3 bilhões, crescimento de 35,5% frente ao ano anterior. Com isso, conservou o primeiro lugar entre aqueles com maior valor da produção. Além da soja, Sorriso se destacou no cultivo do milho e do algod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É importante destacar que não haverá ônus para o consumidor brasileiro, o projeto trata apenas das regras de recolhimento do ICMS e não aumenta a carga tributári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Diante de todo o exposto, considerando a necessidade de adequar a legislação Complementar nº 157/2004 que especificam as regras do rateio do ICMS arrecadado pelo Estado e de participação dos municípios, apresentamos a presente propositur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27 de setembro de 2021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DAMIAN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>Vereador PSDB</w:t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6:00Z</dcterms:created>
  <dc:creator>Gabinete6</dc:creator>
  <dc:description/>
  <cp:keywords/>
  <dc:language>en-US</dc:language>
  <cp:lastModifiedBy>Timoteo</cp:lastModifiedBy>
  <cp:lastPrinted>2019-03-27T09:57:00Z</cp:lastPrinted>
  <dcterms:modified xsi:type="dcterms:W3CDTF">2021-10-04T11:08:00Z</dcterms:modified>
  <cp:revision>4</cp:revision>
  <dc:subject/>
  <dc:title/>
</cp:coreProperties>
</file>