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Nº 019/2009,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DISPOSITIVOS DO ARTIGO 1º DO PROJETO DE LEI N° 019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trê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Modificativa nº 001/2009 ao Projeto de Lei nº 019/2009, do Executivo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ALTERA DISPOSITIVOS DO ARTIGO 1º DO PROJETO DE LEI N° 019/2009 DO EXECUTIVO.</w:t>
      </w:r>
      <w:r>
        <w:rPr>
          <w:rFonts w:cs="Arial" w:ascii="Arial" w:hAnsi="Arial"/>
          <w:sz w:val="24"/>
          <w:szCs w:val="24"/>
        </w:rPr>
        <w:t xml:space="preserve">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3T16:25:00Z</dcterms:modified>
  <cp:revision>6</cp:revision>
  <dc:subject/>
  <dc:title/>
</cp:coreProperties>
</file>