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1003/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 CONSTRUÇÃO DE FAIXA ELEVADA PARA PEDESTRES NA AVENIDA NATALINO JOÃO BRESCANSIN, EM FRENTE À ESCOLA DE IDIOMAS WIZARD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CELSO KOZAK - PSDB, DAMIANI – PSDB, DIOGO KRIGUER – PSDB, RODRIGO MACHADO – PSDB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WANDERLEY PAULO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  <w:bCs/>
        </w:rPr>
        <w:t>PP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es abaixo assinados,</w:t>
      </w:r>
      <w:r>
        <w:rPr>
          <w:rFonts w:cs="Times New Roman" w:ascii="Times New Roman" w:hAnsi="Times New Roman"/>
          <w:color w:val="000000"/>
        </w:rPr>
        <w:t xml:space="preserve"> com assento nesta Casa, de conformidade com o artigo 115 do Regimento Interno, requerem à Mesa que este Expediente seja encaminhado ao Excelentíssimo Senhor Ari Lafin, Prefeito Municipal, com cópia às Secretarias Municipais da Cidade e de Obras e Serviços Públicos, </w:t>
      </w:r>
      <w:r>
        <w:rPr>
          <w:rFonts w:cs="Times New Roman" w:ascii="Times New Roman" w:hAnsi="Times New Roman"/>
          <w:b/>
          <w:bCs/>
          <w:color w:val="000000"/>
        </w:rPr>
        <w:t>versando sobre a necessidade de construção de faixa elevada para pedestres na Avenida Natalino João Brescansin, em frente à Escola de Idiomas Wizard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esta propositura visa promover maior segurança na passagem dos pedestres que circulam na região da Escola de Idiomas Wizard Sorriso/MT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272727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color w:val="272727"/>
        </w:rPr>
        <w:t>que a faixa elevada para travessia de pedestres oferece mais segurança, melhorando a acessibilidade e propiciando aos condutores maior visibilidade das travessias, além de agirem como redutores de velocidade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272727"/>
        </w:rPr>
      </w:pPr>
      <w:r>
        <w:rPr>
          <w:rFonts w:cs="Times New Roman" w:ascii="Times New Roman" w:hAnsi="Times New Roman"/>
          <w:color w:val="272727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é intensa a circulação de veículos, tornando a travessia extremamente perigo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mos com a sensibilidade do Poder Executivo Municipal, a fim de que atenda esta solicit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28 de setembro de 2021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Vereador PSD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8"/>
        <w:gridCol w:w="196"/>
        <w:gridCol w:w="2835"/>
        <w:gridCol w:w="3304"/>
        <w:gridCol w:w="2791"/>
      </w:tblGrid>
      <w:tr>
        <w:trPr>
          <w:trHeight w:val="902" w:hRule="atLeast"/>
        </w:trPr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Vereador PSDB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1030" w:hRule="atLeast"/>
        </w:trPr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Vereador Podemos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Vereadora PL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705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Vereador MDB</w:t>
            </w:r>
          </w:p>
        </w:tc>
        <w:tc>
          <w:tcPr>
            <w:tcW w:w="91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ZÉ DA PANTANAL              ACACIO AMBROSINI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Vereador MDB                       Vereador Patriota</w:t>
      </w:r>
    </w:p>
    <w:sectPr>
      <w:type w:val="nextPage"/>
      <w:pgSz w:w="11906" w:h="16838"/>
      <w:pgMar w:left="1134" w:right="849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4:00Z</dcterms:created>
  <dc:creator>Marcio</dc:creator>
  <dc:description/>
  <cp:keywords/>
  <dc:language>en-US</dc:language>
  <cp:lastModifiedBy>Timoteo</cp:lastModifiedBy>
  <cp:lastPrinted>2014-09-01T07:57:00Z</cp:lastPrinted>
  <dcterms:modified xsi:type="dcterms:W3CDTF">2021-09-30T15:15:00Z</dcterms:modified>
  <cp:revision>4</cp:revision>
  <dc:subject/>
  <dc:title/>
</cp:coreProperties>
</file>