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451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Dez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RETOR DA BRASIL TELECOM S/A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Campo Grande - MS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o Requerimento nº 0184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184/2005, o qual tramitou na Sessão Ordinária do dia 05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2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06T11:40:00Z</cp:lastPrinted>
  <dcterms:modified xsi:type="dcterms:W3CDTF">2005-12-06T15:41:00Z</dcterms:modified>
  <cp:revision>7</cp:revision>
  <dc:subject/>
  <dc:title/>
</cp:coreProperties>
</file>