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3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m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Exmo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DANIEL HENRIQUE DE MELL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Procurador Jurídico do Município de Sorriso – M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>, neste ato representada pelo seu Presidente, Sr. Leandro Carlos Damiani, no uso de suas atribuições legais e regimentais, vem respeitosamente diante da ilustre presença de Vossa Excelência, em decorrência do gozo de período de Férias da Procuradora Jurídica do Poder Legislativo, solicitar que a Procuradoria Jurídica do Município de Sorriso realize a expedição de Pareceres Jurídicos nos Processos Licitatórios, Contratos e Aditivos Contratuais da Câmara Municipal de Sorriso, entre os períodos de 29 de Setembro de 2021 à 27 de Outubro de 2021, considerando os princípios constitucionais da eficiência e economicidade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ndo assim, solicitamos que vossa Excelência nos informe o melhor fluxograma para atendimento ao solicitad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a sua atenção e pronto atendimento,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9-29T15:00:00Z</dcterms:modified>
  <cp:revision>24</cp:revision>
  <dc:subject/>
  <dc:title/>
</cp:coreProperties>
</file>