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TON RIBEI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O DE ESTADO DA EDU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conhecer o campus do Instituto Federal de Mato Grosso – IFMT, de Sorriso como Polo Reg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Câmara Municipal de Sorriso, por meio do seu Presidente Vereador Damiani, no uso de suas atribuições legais e regimentais, vem respeitosamente à presença de Vossa Senhoria, solicitar </w:t>
      </w:r>
      <w:r>
        <w:rPr>
          <w:b/>
          <w:sz w:val="24"/>
          <w:szCs w:val="24"/>
          <w:u w:val="single"/>
        </w:rPr>
        <w:t>que seja reconhecido como Polo Regional, o Campus do Instituto Federal de Mato Grosso – IFMT, de Sorriso/MT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Instituto Federal de Educação, Ciência e Tecnologia de Mato Grosso (IFMT), é uma instituição de ensino público básica, profissional e superior, pluricurricular e multicampi, especializada na oferta de educação profissional e tecnológica nas diferentes modalidades de ensino em Mato Grosso, vinculado ao Ministério da Educação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sz w:val="24"/>
          <w:szCs w:val="24"/>
        </w:rPr>
        <w:t>Considerando que o campus do IFMT fora inaugurado no município de Sorriso em maio de 2016, o prédio tem 4.300 m² de área construída e está entre as primeiras no estado a seguir um projeto arquitetônico que se tornou referência para os novos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sz w:val="24"/>
          <w:szCs w:val="24"/>
        </w:rPr>
        <w:t>Considerando que em se reconhecendo o campus de Sorriso, como um polo regional da instituição, se desvinculando da sede atual, em Cuiabá, este poderá gerir os próprios recursos, possibilitando a abertura de novos campi na região médio-norte e norte do estado, abrangendo cerca de 5 mil alunos, dos 51 municípios que pertencem à região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o vosso apoio, reiteramos nossos sentimentos de estima e consideração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9-29T11:36:00Z</cp:lastPrinted>
  <dcterms:modified xsi:type="dcterms:W3CDTF">2021-09-29T15:36:00Z</dcterms:modified>
  <cp:revision>24</cp:revision>
  <dc:subject/>
  <dc:title/>
</cp:coreProperties>
</file>