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52/2021 a 955/2021, 961/2021, 963/2021 a 973/2021, 976/2021 a 980/2021, 982/2021 a 984/2021, 986/2021 a 991/2021 e</w:t>
      </w:r>
      <w:r>
        <w:rPr>
          <w:iCs/>
          <w:sz w:val="24"/>
          <w:szCs w:val="24"/>
        </w:rPr>
        <w:t xml:space="preserve">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2/2021, que tramitaram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9-29T17:28:00Z</dcterms:modified>
  <cp:revision>35</cp:revision>
  <dc:subject/>
  <dc:title/>
</cp:coreProperties>
</file>