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3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set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00/2021 que tramitou na 33ª Sessão Ordinária do ano de 2021 da Câmara Municipal de Sorriso, realizada em 27 de setemb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04:00Z</cp:lastPrinted>
  <dcterms:modified xsi:type="dcterms:W3CDTF">2021-09-29T17:31:00Z</dcterms:modified>
  <cp:revision>55</cp:revision>
  <dc:subject/>
  <dc:title/>
</cp:coreProperties>
</file>