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019/2009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06 DE MARÇO DE 2009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 ALTERA ARTIGOS QUE MENCIONA DA LEI 1.199/2004 DE 19 DE MARÇO DE 2004, E DÁ OUTRAS PROVIDÊNCIAS.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r. CLOMIR BEDIN, PREFEITO MUNICIPAL DE SORRISO, ESTADO DE MATO GROSSO, NO USO DE SUAS ATRIBUIÇÕES LEGAIS, ENCAMINHA PARA DELIBERAÇAO DA CÂMARA MUNICIPAL O SEGUINTE PROJETO DE LE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m alterados os artigos a seguir mencionados da Lei 1.199/2004 os quais passarão a vigorar com a seguinte redação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Conselho Municipal de Desenvolvimento Rural Sustentável será composto por 50% (cinqüenta por cento) de representantes de agricultores familiares e os outros 50% (cinqüenta por cento) de representantes de entidades do Poder Público e Sociedade Civi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- ...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– A Câmara Técnica também será responsável pelo acompanhamento e supervisão dos recursos do PRONAF Reforma Agrária (Grupo A) Crédito Fundiário, aplicados no município juntamente com o Incra/MT e UTE (Unidade Técnica Estadual)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– Quaisquer irregularidades que a Câmara Técnica Municipal observar, na aplicação dos recursos deverão ser prontamente comunicadas ao CMDRS, que deverá encaminhar ao CEDRS, ao INCRA/MT e a UTE.”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>Art º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2"/>
          <w:szCs w:val="22"/>
        </w:rPr>
        <w:t>Art º. 3º</w:t>
      </w:r>
      <w:r>
        <w:rPr>
          <w:rFonts w:cs="Arial" w:ascii="Arial" w:hAnsi="Arial"/>
          <w:sz w:val="22"/>
          <w:szCs w:val="22"/>
        </w:rPr>
        <w:t xml:space="preserve"> - Revogam 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DA CIDADANIA, GABINETE DO PREFEITO MUNICIPAL DE SORRISO, ESTADO DE MATO GROSSO EM 06 DE MARÇO DE 200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MIR BEDIN</w:t>
      </w:r>
    </w:p>
    <w:p>
      <w:pPr>
        <w:pStyle w:val="Normal"/>
        <w:ind w:firstLine="2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em epígrafe se faz necessário para que possamos melhor atender as exigências do Conselho Estadual de Desenvolvimento Rural Sustentável e do agente financiador, uma vez que da maneira em que se encontra temos tido dificuldades em reunir o Conselho para as deliberações que são imprescindíveis para a liberação de recursos aos pequenos  produtores a exemplo do PRONAF entre outr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óprio Conselho Estadual sugeriu as mudanças que estamos colocando para a deliberação desta douta Casa de Lei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que nos apresenta certos que vossas excelências tratarão a presente matéria com a atenção merecida, colocamo-nos a disposição para possíveis esclarecimentos que se fizerem necessários, ao tempo em que renovamos expressões de respeito e consider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Lucida Sans" w:hAnsi="Lucida Sans" w:cs="Lucida Sans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4-07T16:26:00Z</dcterms:modified>
  <cp:revision>6</cp:revision>
  <dc:subject/>
  <dc:title/>
</cp:coreProperties>
</file>