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313/2021</w:t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MIANI – PSBD </w:t>
      </w:r>
      <w:r>
        <w:rPr>
          <w:bCs/>
          <w:color w:val="000000"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, com assento nesta Casa, em conformidade com os artigos 118 e 121 do Regimento Interno, no cumprimento do dever, REQUEREM à Mesa, ouvido o Soberano Plenário, que seja realizada </w:t>
      </w:r>
      <w:r>
        <w:rPr>
          <w:b/>
          <w:sz w:val="22"/>
          <w:szCs w:val="22"/>
        </w:rPr>
        <w:t>Audiência Pública, no dia 19 de outubro de 2021, às 19 horas, no Plenário da Câmara Municipal, para discutir a instalação de lombadas eletrônicas no município de Sorris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audiência pública é um importante mecanismo de participação social. Por meio destas reuniões, os cidadãos e a sociedade civil organizada podem contribuir para que os assuntos de interesse público e coletivo sejam priorizados, assegurados e respeitados;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em avaliar a relação existente entre planejamento urbano, estruturas e formas de deslocamento, o ordenamento do sistema viário e a incidência de acidentes de trânsito;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o art. 1º, §2º, do Código de Trânsito Brasileiro que determina, que </w:t>
      </w:r>
      <w:r>
        <w:rPr>
          <w:b/>
          <w:sz w:val="22"/>
          <w:szCs w:val="22"/>
        </w:rPr>
        <w:t>“o trânsito, em condições seguras, é um direito de todos e dever dos órgãos e entidades componentes do Sistema Nacional de Trânsito a estes cabendo, no âmbito das respectivas competências, adotar as medidas destinadas a assegurar esse direito”;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a Resolução CONTRAN nº 798, de 02 de setembro de 2020 que Dispõe sobre requisitos técnicos mínimos para a fiscalização da velocidade de veículos automotores, elétricos, reboques e semirreboques; 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iderando que Prefeitura Municipal de Sorriso pretende instalar 5 medidores de velocidade, dotado de display a fiscalizar a redução pontual de velocidade estabelecida em relação a velocidade diretriz da via, por meio de sinalização com placa R-19;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É importante destacar que no dia 29 de setembro de 2021 os membros do Conselho de Desenvolvimento Econômico e Social de Sorriso se reuniram para deliberar sobre o assunto e deram anuência ao Poder Executivo Municipal para instalar 4 equipamentos em fase de experimento;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iante de todo o exposto, a partir da análise dos problemas apresentados, e ainda, da necessidade de estudos e pesquisas que possam subsidiar possíveis projetos de intervenções no transito, peço a aprovação de Vossas Excelências.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âmara Municipal de Sorriso, Estado de Mato Grosso, em 29 de setembr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77"/>
        <w:gridCol w:w="1677"/>
        <w:gridCol w:w="3355"/>
      </w:tblGrid>
      <w:tr>
        <w:trPr>
          <w:trHeight w:val="888" w:hRule="atLeast"/>
        </w:trPr>
        <w:tc>
          <w:tcPr>
            <w:tcW w:w="5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MIANI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ador PSDB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IOGO KRIGER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ador PSD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ador PSDB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ador MDB</w:t>
            </w:r>
          </w:p>
        </w:tc>
      </w:tr>
      <w:tr>
        <w:trPr>
          <w:trHeight w:val="1003" w:hRule="atLeast"/>
        </w:trPr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ador Patriota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E DELALIB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adora PL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AGO ME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ador Podemos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DERLEY PAU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ador PP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ador PSB</w:t>
            </w:r>
          </w:p>
        </w:tc>
      </w:tr>
    </w:tbl>
    <w:p>
      <w:pPr>
        <w:pStyle w:val="Normal"/>
        <w:ind w:firstLine="1418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sectPr>
      <w:type w:val="nextPage"/>
      <w:pgSz w:w="11906" w:h="16838"/>
      <w:pgMar w:left="993" w:right="707" w:gutter="0" w:header="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33:00Z</dcterms:created>
  <dc:creator>user</dc:creator>
  <dc:description/>
  <cp:keywords/>
  <dc:language>en-US</dc:language>
  <cp:lastModifiedBy>Timoteo</cp:lastModifiedBy>
  <cp:lastPrinted>2019-10-14T08:27:00Z</cp:lastPrinted>
  <dcterms:modified xsi:type="dcterms:W3CDTF">2021-10-04T12:41:00Z</dcterms:modified>
  <cp:revision>13</cp:revision>
  <dc:subject/>
  <dc:title>REQUERIMENTO Nº /2009</dc:title>
</cp:coreProperties>
</file>