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177/2021</w:t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Data: 4 de outubro de 2021</w:t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  <w:t>Determina ponto facultativo na Câmara Municipal de Sorriso e dá outras providências.</w:t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283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o Decreto Municipal nº 594, de 1º de outubro de 2021;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Resolução nº 01/2021;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o feriado nacional de 12 de outubro - Dia de Nossa Senhora Aparecida; e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o Dia do Servidor Público.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Determinar ponto facultativo e divulgar que não haverá expediente na Câmara Municipal de Sorriso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no dia 11 de outubro de 2021 (segunda-feira)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no dia 1º de novembro de 2021 (segunda-feira)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2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Câmara Municipal de Sorriso, Estado de Mato Grosso, em 4 de outubro de 2021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ANDRO CARLOS DAMIAN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REGISTRE-SE. PUBLIQUE-SE. CUMPRA-SE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04T12:56:00Z</cp:lastPrinted>
  <dcterms:modified xsi:type="dcterms:W3CDTF">2021-10-04T16:56:00Z</dcterms:modified>
  <cp:revision>28</cp:revision>
  <dc:subject/>
  <dc:title/>
</cp:coreProperties>
</file>