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5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2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STITUI A "SEMANA MUNICIPAL DA FAMÍLIA" NA SEMANA QUE ANTECEDE AO 2º DOMINGO DO MÊS DE MAI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trê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23/2009, do Legislativo</w:t>
      </w:r>
      <w:r>
        <w:rPr>
          <w:rFonts w:cs="Arial" w:ascii="Arial" w:hAnsi="Arial"/>
          <w:sz w:val="24"/>
          <w:szCs w:val="24"/>
        </w:rPr>
        <w:t xml:space="preserve"> que tem como súmula: INSTITUI A "SEMANA MUNICIPAL DA FAMÍLIA" NA SEMANA QUE ANTECEDE AO 2º DOMINGO DO MÊS DE MAIO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3T14:17:00Z</dcterms:modified>
  <cp:revision>7</cp:revision>
  <dc:subject/>
  <dc:title/>
</cp:coreProperties>
</file>