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3/2021 e 74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1/2021 e 102/2021, que tramitaram e foram aprovados na 34ª Sessão Ordinária do ano de 2021 da Câmara Municipal de Sorriso, realizada em 5 de outu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05T11:09:00Z</dcterms:modified>
  <cp:revision>24</cp:revision>
  <dc:subject/>
  <dc:title/>
</cp:coreProperties>
</file>