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UTÓGRAFO DE LEI Nº 018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ind w:left="3402" w:hanging="0"/>
        <w:rPr/>
      </w:pPr>
      <w:r>
        <w:rPr>
          <w:color w:val="000000"/>
          <w:sz w:val="26"/>
          <w:szCs w:val="26"/>
        </w:rPr>
        <w:t>DATA: 17 DE MARÇO DE 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ÚMULA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>ALTERA INCISO I DO ARTIGO 3º DA LEI 1.385/2005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i w:val="false"/>
          <w:color w:val="000000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rt. 1°</w:t>
      </w:r>
      <w:r>
        <w:rPr>
          <w:rFonts w:cs="Arial" w:ascii="Arial" w:hAnsi="Arial"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O Artigo 3º da Lei Municipal nº 1.385/2005 passa a ter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360" w:before="0" w:after="0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Art. 3</w:t>
      </w:r>
      <w:r>
        <w:rPr>
          <w:rFonts w:cs="Arial" w:ascii="Arial" w:hAnsi="Arial"/>
          <w:i/>
          <w:iCs/>
          <w:sz w:val="26"/>
          <w:szCs w:val="26"/>
        </w:rPr>
        <w:t>º - O COMSEP será composto por: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I – Membros natos não eletivos: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) Representante do Poder Executivo Municipa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b) Representante do Poder Legislativo Municipa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c) Representante da Polícia Militar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d) Representante da Polícia Judiciária Civi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e) Representante do Corpo de Bombeiros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f) Representante do Conselho Tutelar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g) Representante da Polícia Rodoviária Federa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h) Representante de outras Entidades Policiais que se instalarem no Município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i) Representante do Centro de Ressocialização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) Representante da Defensoria Pública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m) Representante do Conselho de Defesa Civi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n) Representante da Secretaria Municipal de Ação Socia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o) Representante da Secretaria Municipal de Saúde e Saneamento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) Representante do CIRETRAN – Circunscrição Regional de Trânsito.”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2° </w:t>
      </w:r>
      <w:r>
        <w:rPr>
          <w:rFonts w:cs="Arial" w:ascii="Arial" w:hAnsi="Arial"/>
          <w:color w:val="000000"/>
          <w:sz w:val="26"/>
          <w:szCs w:val="26"/>
        </w:rPr>
        <w:t>–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6 de març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17T09:27:00Z</cp:lastPrinted>
  <dcterms:modified xsi:type="dcterms:W3CDTF">2009-03-17T13:28:00Z</dcterms:modified>
  <cp:revision>9</cp:revision>
  <dc:subject/>
  <dc:title/>
</cp:coreProperties>
</file>